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t>E' irragionevole credere in Dio?</w:t>
      </w:r>
    </w:p>
    <w:p>
      <w:pPr>
        <w:pStyle w:val="Normal"/>
        <w:ind w:hanging="0"/>
        <w:rPr/>
      </w:pPr>
      <w:r>
        <w:rPr/>
        <w:t>di Paolo Vidali</w:t>
      </w:r>
    </w:p>
    <w:p>
      <w:pPr>
        <w:pStyle w:val="Normal"/>
        <w:rPr/>
      </w:pPr>
      <w:r>
        <w:rPr/>
      </w:r>
    </w:p>
    <w:p>
      <w:pPr>
        <w:pStyle w:val="Normal"/>
        <w:ind w:hanging="0"/>
        <w:rPr/>
      </w:pPr>
      <w:r>
        <w:rPr/>
        <w:t xml:space="preserve">Spopola in Inghilterra un libro sulla religione scritto da uno dei massimi biologi viventi, Richard Dawkins. Il titolo, </w:t>
      </w:r>
      <w:r>
        <w:rPr>
          <w:i/>
          <w:iCs/>
        </w:rPr>
        <w:t>The God Delusion,</w:t>
      </w:r>
      <w:r>
        <w:rPr/>
        <w:t xml:space="preserve"> rimanda al senso letterale del termine: "falsa credenza, spesso generata da una erronea impressione". Non so come lo intitolerà la Raffaello Cortina che lo tradurrà in italiano. Ma il significato è chiaro fin dalle prime pagine. La religione è un errore che si deve correggere con le armi della ragione e, in particolare, della ragione scientifica. Dawkins cerca infatti non solo di confutare i tradizionali argomenti a favore dell'esistenza di Dio. L'hanno fatto in molti, nei secoli, e certo lo studioso inglese non lo fa meglio di altri. Ciò che colpisce è piuttosto il suo tentativo di giustificare scientificamente che Dio non esiste. O meglio, che l'ipotesi Dio è scientificamente inconsistente. </w:t>
      </w:r>
    </w:p>
    <w:p>
      <w:pPr>
        <w:pStyle w:val="Normal"/>
        <w:rPr/>
      </w:pPr>
      <w:r>
        <w:rPr/>
        <w:t>Una traccia di questo dibattito riverbera anche in Italia, ad esempio con l'ultimo numero di "Micromega" (2/2007), dedicato al rapporto tra scienza e religione. Con voci diverse, tra cui quelle di Dennett, Tattersall e dello stesso Dawkins, si usano buoni argomenti per confutare la consistenza di quello che negli Stati Uniti chiamano la Teoria del Disegno Intelligente. Cioè il fatto che un universo così complesso non possa nascere per il solo concorso di una sintesi fisico-chimica e, per quanto riguarda i viventi, del processo evolutivo. E' una lettura salutare per capire il valore della teoria evolutiva ed anche per comprendere la delicatezza di territori di confine. Quello in cui la scienza si interroga sui suoi fondamenti. Quello in cui il discorso religioso cerca di uscire dalla credenza individuale e pone questioni di fatto filosofiche e scientifiche. Come accade per l'interesse del mondo ecclesiastico in rapporto alla bioetica o alla "legge naturale" invocata per contrastare i DICO.</w:t>
      </w:r>
    </w:p>
    <w:p>
      <w:pPr>
        <w:pStyle w:val="Normal"/>
        <w:rPr/>
      </w:pPr>
      <w:r>
        <w:rPr/>
        <w:t xml:space="preserve">In questa cristalleria entra un logico e matematico come Piergiorgio Odifreddi, con il suo </w:t>
      </w:r>
      <w:r>
        <w:rPr>
          <w:i/>
          <w:iCs/>
        </w:rPr>
        <w:t xml:space="preserve">Perché non possiamo essere cristiani (e meno che mai cattolici), </w:t>
      </w:r>
      <w:r>
        <w:rPr/>
        <w:t>edizioni Longanesi.</w:t>
      </w:r>
    </w:p>
    <w:p>
      <w:pPr>
        <w:pStyle w:val="Normal"/>
        <w:rPr/>
      </w:pPr>
      <w:r>
        <w:rPr/>
        <w:t xml:space="preserve">E' un libro coraggioso e generoso: nella scansione dei capitoli si incontrano il Dio dell'Antico Testamento, il Gesù dei Vangeli, la storia dei Concili nel Cristianesimo antico e medievale, la storia del Cattolicesimo fino al </w:t>
      </w:r>
      <w:r>
        <w:rPr>
          <w:i/>
          <w:iCs/>
        </w:rPr>
        <w:t>Catechismo</w:t>
      </w:r>
      <w:r>
        <w:rPr/>
        <w:t xml:space="preserve"> di oggi, così profondamente influenzato dall'attuale Papa Ratzinger.</w:t>
      </w:r>
    </w:p>
    <w:p>
      <w:pPr>
        <w:pStyle w:val="Normal"/>
        <w:rPr/>
      </w:pPr>
      <w:r>
        <w:rPr/>
        <w:t>L'idea di fondo è che la Bibbia e i pronunciamenti del Magistero siano infarciti di contraddizioni, sia al loro interno, che nel rapporto tra Rivelazione e interpretazione canonica. Il logico che è in Odifreddi coglie e manifesta le molte incongruenze che attraversano la fonte della fede cristiana. E ne esce profondamente scosso, deluso appunto, quasi infastidito che si sia tolta di mezzo la ragione per lasciar posto alla fede.</w:t>
      </w:r>
    </w:p>
    <w:p>
      <w:pPr>
        <w:pStyle w:val="Normal"/>
        <w:rPr/>
      </w:pPr>
      <w:r>
        <w:rPr/>
        <w:t>Sono interessanti le evidenti difficoltà con cui il commento della CEI cerca di ammaestrare dei passi biblici imbarazzanti rispetto alla dottrina vigente, come quelli sul divorzio ammesso in caso di concubinato (p. 76). O le inconsuete sovrapposizioni che si trovano nell'Antico Testamento tra il Dio e gli Dei, segno di un monoteismo ancora incerto (p. 63). Ha gioco facile Odifreddi a sparare sul pianista delle contraddittorie tradizioni veterotestamentarie, in particolare sulle differenze tra quella jahwista e quella sacerdotale (p. 68 ss). Per non parlare delle scorrettezze scientifiche come quelle legate alla classificazione degli animali (p. 60) o alla natura dell'arcobaleno come simbolo dell'alleanza, definita "una bella immagine poetica ma una brutta stupidaggine scientifica" (p.33).</w:t>
      </w:r>
    </w:p>
    <w:p>
      <w:pPr>
        <w:pStyle w:val="Normal"/>
        <w:rPr/>
      </w:pPr>
      <w:r>
        <w:rPr/>
        <w:t xml:space="preserve">Odifreddi non si risparmia davanti a molte, inquietanti pagine di storia della Chiesa, come la Bibbia in volgare messa all'Indice nel 1559 (p. 210), o come il </w:t>
      </w:r>
      <w:r>
        <w:rPr>
          <w:i/>
          <w:iCs/>
        </w:rPr>
        <w:t>Requerimiento</w:t>
      </w:r>
      <w:r>
        <w:rPr/>
        <w:t xml:space="preserve"> del 1514, con cui si spiegava ai nativi americani che il Papa domina sul mondo intero per incarico di Dio: chi a questo imperio non si assoggetterà sarà catturato, fatto schiavo e venduto (pp. 82-3). Il tutto detto e scritto strettamente in spagnolo.</w:t>
      </w:r>
    </w:p>
    <w:p>
      <w:pPr>
        <w:pStyle w:val="Normal"/>
        <w:rPr/>
      </w:pPr>
      <w:r>
        <w:rPr/>
        <w:t>E infine, per venire all'oggi, Odifreddi si misura con gli aspetti sconcertanti del rapporto tra Chiesa e Stato italiano. Ad esempio egli calcola con precisione a quanto ammontano i costi della Chiesa cattolica per il contribuente italiano (pp. 164-7). Tra 8 per mille (1000 milioni di euro),  stipendi agli insegnanti di religione (478 milioni), finanziamenti pubblici alla sanità privata cattolica (1500 milioni),  esenzioni fiscali  (6000 milioni), esenzione dall'ICI per gli enti ecclesiastici "non esclusivamente commerciali" (2.250 milioni di euro), finanziamenti alle scuole e alle università cattoliche (302 milioni), servizi idrici al Vaticano (25 milioni) e altro si arriva alla cifra stratosferica di più di 11 miliardi di euro all'anno.</w:t>
      </w:r>
    </w:p>
    <w:p>
      <w:pPr>
        <w:pStyle w:val="Normal"/>
        <w:rPr/>
      </w:pPr>
      <w:r>
        <w:rPr/>
        <w:t>Eppure, in tutto ciò, anche Odifreddi non può scagliare la prima pietra. Spesso infatti commette gli stessi errori di cui accusa i cristiani.</w:t>
      </w:r>
    </w:p>
    <w:p>
      <w:pPr>
        <w:pStyle w:val="Normal"/>
        <w:rPr/>
      </w:pPr>
      <w:r>
        <w:rPr/>
        <w:t xml:space="preserve">Talvolta è incongruo. Ad esempio dimentica che già nel 1121, con il </w:t>
      </w:r>
      <w:r>
        <w:rPr>
          <w:i/>
        </w:rPr>
        <w:t xml:space="preserve">Sic et Non, </w:t>
      </w:r>
      <w:r>
        <w:rPr/>
        <w:t xml:space="preserve">Abelardo mise a confronto, su 158 problemi morali e teologici, le tesi degli </w:t>
      </w:r>
      <w:r>
        <w:rPr>
          <w:i/>
        </w:rPr>
        <w:t>auctores</w:t>
      </w:r>
      <w:r>
        <w:rPr/>
        <w:t xml:space="preserve">, mostrandone le divergenze e le contraddizioni. E inventò un metodo per comprendere queste incongruenze, con l'interpretazione e con la discussione pubblica. </w:t>
      </w:r>
    </w:p>
    <w:p>
      <w:pPr>
        <w:pStyle w:val="Normal"/>
        <w:rPr>
          <w:i/>
          <w:i/>
          <w:iCs/>
        </w:rPr>
      </w:pPr>
      <w:r>
        <w:rPr/>
        <w:t>Talvolta è scorretto. Come quando cita fuori contesto, mentre dovrebbe sapere che questa è stata una pratica usata dalla Chiesa per mettere in difficoltà eretici e liberi pensatori. Non è il caso di ripeterla oggi con la Bibbia.</w:t>
      </w:r>
    </w:p>
    <w:p>
      <w:pPr>
        <w:pStyle w:val="Normal"/>
        <w:rPr/>
      </w:pPr>
      <w:r>
        <w:rPr/>
        <w:t xml:space="preserve">Talvolta è incompleto. Mostra con efficacia come la famiglia tradizionale sia smentita dal racconto biblico (p. 36). E poi dimentica che, nel Vangelo, proprio Gesù non riconosce il valore della famiglia, quando sua madre e i suoi fratelli non fanno la volontà di Dio (Mc 3, 31-35). Oppure quando Odifreddi critica il </w:t>
      </w:r>
      <w:r>
        <w:rPr>
          <w:i/>
          <w:iCs/>
        </w:rPr>
        <w:t>Catechismo</w:t>
      </w:r>
      <w:r>
        <w:rPr/>
        <w:t xml:space="preserve"> che esalta la difesa della vita fin dal suo concepimento. Ma poi dimentica che, incredibilmente, nello stesso </w:t>
      </w:r>
      <w:r>
        <w:rPr>
          <w:i/>
          <w:iCs/>
        </w:rPr>
        <w:t>Catechismo</w:t>
      </w:r>
      <w:r>
        <w:rPr/>
        <w:t xml:space="preserve"> per l'aborto è prevista la scomunica (n. 470), a differenza dell'omicidio volontario di un adulto o di un bambino.</w:t>
      </w:r>
    </w:p>
    <w:p>
      <w:pPr>
        <w:pStyle w:val="Normal"/>
        <w:rPr/>
      </w:pPr>
      <w:r>
        <w:rPr/>
        <w:t>Talvolta è impulsivo. Per troppa foga commette gli stessi errori che giudica negativamente, come quando, nelle ultime pagine, arriva ad affermare che alla scienza si deve credere "sempre, dovunque e da tutti" perché essa "non rivendica il monopolio della verità: ce l'ha" (sic!) (p.227).</w:t>
      </w:r>
    </w:p>
    <w:p>
      <w:pPr>
        <w:pStyle w:val="Normal"/>
        <w:rPr/>
      </w:pPr>
      <w:r>
        <w:rPr/>
        <w:t>Alla fine la domanda che resta è la stessa che, onestamente, Odifreddi si fa all'inizio del libro: "Perché mai chi dettava [la Bibbia] avrebbe voluto che si scrivessero così tante cose che sono sbagliate scientificamente, contraddittorie logicamente, false storicamente, sciocche umanamente, riprovevoli eticamente, brutte letterariamente, e raffazzonate stilisticamente, invece di ispirare semplicemente un'opera corretta, consistente, vera, intelligente, giusta, bella e lineare?" (pp.28-29).</w:t>
      </w:r>
    </w:p>
    <w:p>
      <w:pPr>
        <w:pStyle w:val="Normal"/>
        <w:rPr/>
      </w:pPr>
      <w:r>
        <w:rPr/>
        <w:t xml:space="preserve">Ma perché questa domanda? Perché Dio dovrebbe essere o dovrebbe produrre la perfezione? E' un'idea di Dio mitica o al più metafisica quella che sta alla base di questa critica. Se è perfetto l'artefice deve essere perfetto l'artefatto? </w:t>
      </w:r>
    </w:p>
    <w:p>
      <w:pPr>
        <w:pStyle w:val="Normal"/>
        <w:rPr/>
      </w:pPr>
      <w:r>
        <w:rPr/>
        <w:t xml:space="preserve">Quella religiosa è una storia a più soggetti, in cui un annuncio si affida e si smarrisce nelle mani degli uomini. Non c'è la purezza teorica che vorremmo trovarvi. Né la coerenza logica. C'è la storia di un popolo, con le sue incomprensioni, le sue violenze, i suoi limiti. C'è la storia di un popolo che ha cercato se stesso e Dio dentro una vicenda incerta e melmosa, fatta di errori e di pentimenti. Da parte di Israele, degli apostoli, della Chiesa, di ogni onesto credente. </w:t>
      </w:r>
    </w:p>
    <w:p>
      <w:pPr>
        <w:pStyle w:val="Normal"/>
        <w:rPr/>
      </w:pPr>
      <w:r>
        <w:rPr/>
        <w:t xml:space="preserve">Non è la Bibbia, opera di Dio, ma la storia dell'uomo ad essere fatta così male. La Bibbia infatti parla agli uomini e alle donne di tempi diversi. Per questo va capita nel suo senso, non nella sua lettera. Il Magistero la interpreta, anche oggi. Ma il fatto che la fonte del suo interpretare sia di origine divina non significa che l'interpretazione sia vera. E' storica anch'essa. E' fallace. E' umana. </w:t>
      </w:r>
    </w:p>
    <w:p>
      <w:pPr>
        <w:pStyle w:val="Normal"/>
        <w:rPr/>
      </w:pPr>
      <w:r>
        <w:rPr/>
        <w:t xml:space="preserve">Ma è questa interpretazione incerta il solo modo che abbiamo per capire Dio. Anche nella contraddizione. </w:t>
      </w:r>
    </w:p>
    <w:p>
      <w:pPr>
        <w:pStyle w:val="Normal"/>
        <w:rPr/>
      </w:pPr>
      <w:r>
        <w:rPr/>
        <w:t>Quello religioso è uno sforzo di comprensione fatalmente costellato di errori, che però oggi giudichiamo tali anche in forza di quella comprensione. In forza del senso più profondo che abbiamo saputo trovare nel testo biblico.</w:t>
      </w:r>
    </w:p>
    <w:p>
      <w:pPr>
        <w:pStyle w:val="Normal"/>
        <w:rPr/>
      </w:pPr>
      <w:r>
        <w:rPr/>
        <w:t>Se Dio c'è bisogna riconoscergli del coraggio. Ce ne vuole molto per affidare ad un gruppo di testimoni semi-ignoranti il messaggio di una salvezza universale. E' stato un grande atto di amore e di fiducia nell'uomo. Poco logico, per niente coerente. Da parte di Dio, è stato ed è un irragionevole atto di fede nell'uom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28:00Z</dcterms:created>
  <dc:creator>Paolo</dc:creator>
  <dc:description/>
  <dc:language>en-US</dc:language>
  <cp:lastModifiedBy>Paolo</cp:lastModifiedBy>
  <cp:lastPrinted>2007-03-26T21:17:00Z</cp:lastPrinted>
  <dcterms:modified xsi:type="dcterms:W3CDTF">2007-03-26T19:48:00Z</dcterms:modified>
  <cp:revision>7</cp:revision>
  <dc:subject/>
  <dc:title>Essere cristiani: perché</dc:title>
</cp:coreProperties>
</file>