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Arial" w:hAnsi="Arial" w:cs="Arial"/>
        </w:rPr>
      </w:pPr>
      <w:r>
        <w:rPr>
          <w:rFonts w:cs="Arial" w:ascii="Arial" w:hAnsi="Arial"/>
        </w:rPr>
        <w:t xml:space="preserve">Articolo pubblicato su "Il Giornale di Vicenza" il  28 12 2003  </w:t>
      </w:r>
    </w:p>
    <w:p>
      <w:pPr>
        <w:pStyle w:val="Heading3"/>
        <w:ind w:hanging="0"/>
        <w:jc w:val="center"/>
        <w:rPr/>
      </w:pPr>
      <w:r>
        <w:rPr/>
        <w:t>Filosofia: un metodo per gli investigatori del mondo moderno</w:t>
      </w:r>
    </w:p>
    <w:p>
      <w:pPr>
        <w:pStyle w:val="Heading1"/>
        <w:ind w:right="335" w:hanging="0"/>
        <w:rPr>
          <w:rFonts w:ascii="Times New Roman" w:hAnsi="Times New Roman" w:cs="Times New Roman"/>
          <w:kern w:val="0"/>
          <w:sz w:val="24"/>
        </w:rPr>
      </w:pPr>
      <w:r>
        <w:rPr>
          <w:rFonts w:cs="Times New Roman" w:ascii="Times New Roman" w:hAnsi="Times New Roman"/>
          <w:kern w:val="0"/>
          <w:sz w:val="24"/>
        </w:rPr>
        <w:t>di Paolo Vidali</w:t>
      </w:r>
    </w:p>
    <w:p>
      <w:pPr>
        <w:pStyle w:val="Normal"/>
        <w:rPr/>
      </w:pPr>
      <w:r>
        <w:rPr/>
      </w:r>
    </w:p>
    <w:p>
      <w:pPr>
        <w:pStyle w:val="Normal"/>
        <w:rPr/>
      </w:pPr>
      <w:r>
        <w:rPr/>
        <w:t xml:space="preserve">E’ uscito da poco in traduzione italiana un libro di Jacques Bonnet, </w:t>
      </w:r>
      <w:r>
        <w:rPr>
          <w:i/>
        </w:rPr>
        <w:t>La questione del metodo</w:t>
      </w:r>
      <w:r>
        <w:rPr/>
        <w:t xml:space="preserve">. Il titolo non sembra adatto ad un romanzo, ma il testo è un giallo, ambientato nella Parigi del 1582, che ha per protagonista Giordano Bruno. Non è il primo ricorso ad un filosofo come personaggio principale di un romanzo giallo. Ha fatto scuola Umberto Eco, ne </w:t>
      </w:r>
      <w:r>
        <w:rPr>
          <w:i/>
        </w:rPr>
        <w:t>Il nome della rosa</w:t>
      </w:r>
      <w:r>
        <w:rPr/>
        <w:t xml:space="preserve">, intrecciando sapientemente Guglielmo di Ockham e Sherlock Holmes nella figura del protagonista, Guglielmo di Baskerville. Ha allargato il campo la docente di letteratura comparata Margaret Anne Doody, che ha collocato nell’Atene del IV secolo le indagini di un inedito Aristotele in versione detective, giunte oramai al terzo episodio. Una versione italiana di questa scelta filosofico-poliziesca si ha con Giulio Leoni, autore di </w:t>
      </w:r>
      <w:r>
        <w:rPr>
          <w:i/>
        </w:rPr>
        <w:t>Dante Alighieri e i delitti della Medusa</w:t>
      </w:r>
      <w:r>
        <w:rPr/>
        <w:t xml:space="preserve">, un giallo uscito tre anni fa. Magari si possono ricordare anche altre commistioni tra filosofia e romanzo (come Philipp Kerr, </w:t>
      </w:r>
      <w:r>
        <w:rPr>
          <w:i/>
        </w:rPr>
        <w:t>Un killer tra i filosofi</w:t>
      </w:r>
      <w:r>
        <w:rPr/>
        <w:t>), ma la questione è più generale. Perché si ricorre sempre più spesso ai filosofi per compiere indagini? Non si tratta, credo, solo di un vezzo per distinguersi dagli altri giallisti, più o meno famosi. La questione è un’altra: perché, dopo qualche decennio di assopito silenzio, la filosofia torna di attualità? Perché il festival di filosofia di Modena raccoglie decina di migliaia di visitatori, pazienti e interessati? Perché i filosofi spopolano nei talk-show o nelle prime pagine, più dei sociologi, dei politologi, degli opinionisti? Perché, insomma, la filosofia sembra tornata di moda?</w:t>
      </w:r>
    </w:p>
    <w:p>
      <w:pPr>
        <w:pStyle w:val="Normal"/>
        <w:rPr/>
      </w:pPr>
      <w:r>
        <w:rPr/>
        <w:t xml:space="preserve">Le risposte sono molte e tutte, a loro modo, convincenti. </w:t>
      </w:r>
    </w:p>
    <w:p>
      <w:pPr>
        <w:pStyle w:val="Normal"/>
        <w:rPr/>
      </w:pPr>
      <w:r>
        <w:rPr/>
        <w:t>Da un lato vi è il tumultuoso bisogno di novità dell’industria culturale, che genera e divora i propri prodotti, consumando velocemente ogni moda. Se è così, oggi tocca alla filosofia portare la sua offerta all’altare dell’audience. Risposta semplice, che offre il vantaggio di non interrogarsi sulla filosofia, ma solo sull’usura delle mode. Potrebbe essere una risposta convincente, ma a me sembra  un modo per eludere la domanda.</w:t>
      </w:r>
    </w:p>
    <w:p>
      <w:pPr>
        <w:pStyle w:val="Normal"/>
        <w:rPr/>
      </w:pPr>
      <w:r>
        <w:rPr/>
        <w:t>Probabilmente anche certi imbarazzi della scienza servono a rilanciare la filosofia. Abbiamo vissuto, noi tutti in Occidente, un dopoguerra vigorosamente orientato alla scienza e alla tecnologia, come strumenti indispensabili per risolvere i nostri problemi, individuali e collettivi. Collassi energetici, crisi ambientali, nuove epidemie, manipolazioni genetiche, strutturale sottosviluppo sono solo alcuni dei capitoli che dovremo scrivere nella storia del secondo millennio: capitoli in cui dalla scienza derivano tanti problemi quante soluzioni. Probabilmente abbiamo capito che la scienza non vive senza coscienza, cioè senza limiti e condizioni che ne controllano lo sviluppo e le applicazioni. L’ingenua fiducia in un metodo e in un progresso apre, di nuovo, la strada alla filosofia, come indagine sui perché, sulle domande generali, sulle questioni irrisolte spesso perché malposte o, peggio ancora, dimenticate.</w:t>
      </w:r>
    </w:p>
    <w:p>
      <w:pPr>
        <w:pStyle w:val="Normal"/>
        <w:rPr/>
      </w:pPr>
      <w:r>
        <w:rPr/>
        <w:t>Si potrebbe chiamare in causa la crisi delle grandi narrazioni: generazioni cresciute nel bipolarismo ideologico, politico, geografico si sono ritrovate, da una decina d’anni, scaraventate in un sistema dai contorni ancora incerti. Ci si trova ancora dalla parte giusta, a difendere valori perenni come la libertà e la democrazia? Oppure esercitiamo una forsennata volontà di potenza, incapaci anche solo di capire chi non è funzionale ai nostri interessi? La crisi di scenari collettivi, di sistemi di riferimento culturali, di teorie politiche condivise ci spinge a cercare nella filosofia una risposta. Risposta che la filosofia sa dare per la sua vocazione alla sintesi generale, al senso complessivo, al quadro di riferimento. La filosofia interessa perché ci serve capire il mondo in cui viviamo, il che significa vederne le linee portanti, il disegno complessivo. Ci serve capire il mondo in generale perché non si vive solo di quotidiana caccia all’affare, rivolti ossessivamente all’interesse del momento. Certe volte occorre guardare più in là e questo sguardo è ciò che la filosofia ha sempre coltivato.</w:t>
      </w:r>
    </w:p>
    <w:p>
      <w:pPr>
        <w:pStyle w:val="Normal"/>
        <w:rPr/>
      </w:pPr>
      <w:r>
        <w:rPr/>
        <w:t xml:space="preserve">Ma se dovessi scegliere un risposta, cercherei altrove, più vicino ancora. Credo che stiamo attraversando non solo una crisi culturale, in cui l’Occidente guarda con apprensione ai suoi valori tradizionali (la scienza, i diritti dell’individuo, la sicurezza sociale…) E’ in atto una vera e propria transizione della ragione. Stiamo cambiando pelle nel modo stesso di ragionare, di collegare premesse e conclusioni, di scegliere inferenze e prolungare, nel nostro pensiero, il corso delle cose. Sta cambiando il modo di pensare perché cambia il modo di incontrare il mondo (dall’esperienza personale ai media di massa), il modo di elaborare i dati (dalla memoria agli archivi informatici), il modo di comporre e scomporre (dall’analisi/sintesi all’essere sempre e solo un sistema), il modo di comunicare (dalle parole ai bit e alle immagini in movimento). Queste, e infinite altre, sono le trasformazioni che ci inquietano. </w:t>
      </w:r>
    </w:p>
    <w:p>
      <w:pPr>
        <w:pStyle w:val="Normal"/>
        <w:rPr/>
      </w:pPr>
      <w:r>
        <w:rPr/>
        <w:t xml:space="preserve">La filosofia, in questo caso, non è soltanto un sapere utile: è il solo approccio che rende possibile una risposta, anche se parziale. La filosofia, infatti, è abituata da sempre a discutere razionalmente della razionalità, a stabilire dall’interno del sistema i confini stessi che lo delimitano. Il suo modo di procedere non è quello della dimostrazione, perché non c’è una verità data da cui derivare conseguenze. E’ piuttosto quello della confutazione, dell’ipotesi, dell’argomentazione persuasiva ma provvisoria.  Facendo filosofia si agisce come un cacciatore, che studia le tracce della preda, forte dell’esperienza passata eppure consapevole che quell’esperienza non basterà. </w:t>
      </w:r>
    </w:p>
    <w:p>
      <w:pPr>
        <w:pStyle w:val="Normal"/>
        <w:rPr/>
      </w:pPr>
      <w:r>
        <w:rPr/>
        <w:t xml:space="preserve">Allo stesso modo, credo, ci troviamo ad agire nel mondo contemporaneo. Ci muoviamo cautamente, cercando soluzioni da improvvisare, usando gli schemi già sperimentati, ma sempre pronti a cercarne di alternativi. Carlo Ginzburg, in un saggio del 1979, raccolto in un libro intitolato </w:t>
      </w:r>
      <w:r>
        <w:rPr>
          <w:i/>
        </w:rPr>
        <w:t>La crisi della ragione</w:t>
      </w:r>
      <w:r>
        <w:rPr/>
        <w:t xml:space="preserve">, parlava di questa modalità di indagine come di un paradigma indiziario. Anche Peirce e Mach parlavano dello scienziato come di un cacciatore che abduttivamente insegue una soluzione inattesa eppure illuminante. Il filosofo finisce per apparire, in queste descrizioni, come un detective: non cerca un colpevole ma un senso generale, che renda intelligibili le trasformazioni della nostra vita. L’obiettivo di filosofia e indagine poliziesca è diverso, ma a certe condizioni il metodo della ricerca è comune. E’ forse per questo che l’indagine di Giordano Bruno è </w:t>
      </w:r>
      <w:r>
        <w:rPr>
          <w:i/>
        </w:rPr>
        <w:t>La questione del meto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335" w:hanging="0"/>
      <w:jc w:val="center"/>
      <w:outlineLvl w:val="0"/>
    </w:pPr>
    <w:rPr>
      <w:rFonts w:ascii="Arial" w:hAnsi="Arial" w:cs="Arial"/>
      <w:kern w:val="2"/>
      <w:sz w:val="28"/>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spacing w:before="240" w:after="60"/>
      <w:ind w:right="335"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sz w:val="18"/>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 w:val="left" w:pos="5670" w:leader="none"/>
      </w:tabs>
      <w:ind w:left="1134" w:right="-1" w:hanging="1134"/>
    </w:pPr>
    <w:rPr/>
  </w:style>
  <w:style w:type="paragraph" w:styleId="Citazione">
    <w:name w:val="citazione"/>
    <w:basedOn w:val="Normal"/>
    <w:qFormat/>
    <w:pPr>
      <w:tabs>
        <w:tab w:val="clear" w:pos="708"/>
        <w:tab w:val="left" w:pos="1134" w:leader="none"/>
        <w:tab w:val="left" w:pos="1701" w:leader="none"/>
      </w:tabs>
      <w:ind w:left="567" w:right="566" w:hanging="0"/>
    </w:pPr>
    <w:rPr>
      <w:sz w:val="20"/>
    </w:rPr>
  </w:style>
  <w:style w:type="paragraph" w:styleId="Corpodeltesto2">
    <w:name w:val="Corpo del testo 2"/>
    <w:basedOn w:val="Normal"/>
    <w:qFormat/>
    <w:pPr>
      <w:ind w:hanging="0"/>
    </w:pPr>
    <w:rPr/>
  </w:style>
  <w:style w:type="paragraph" w:styleId="Corpodeltesto3">
    <w:name w:val="Corpo del testo 3"/>
    <w:basedOn w:val="Normal"/>
    <w:qFormat/>
    <w:pPr>
      <w:ind w:right="-1" w:hanging="0"/>
    </w:pPr>
    <w:rPr/>
  </w:style>
  <w:style w:type="paragraph" w:styleId="Esercizio">
    <w:name w:val="esercizio"/>
    <w:basedOn w:val="Normal"/>
    <w:qFormat/>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hanging="0"/>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Nota">
    <w:name w:val="Nota"/>
    <w:basedOn w:val="Normal"/>
    <w:qFormat/>
    <w:pPr>
      <w:tabs>
        <w:tab w:val="clear" w:pos="708"/>
        <w:tab w:val="left" w:pos="1134" w:leader="none"/>
        <w:tab w:val="left" w:pos="1701" w:leader="none"/>
        <w:tab w:val="left" w:pos="7371" w:leader="none"/>
      </w:tabs>
      <w:spacing w:lineRule="atLeast" w:line="240"/>
      <w:ind w:left="1134" w:right="170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left" w:pos="1701" w:leader="none"/>
        <w:tab w:val="center" w:pos="4819" w:leader="none"/>
        <w:tab w:val="right" w:pos="9071" w:leader="none"/>
      </w:tabs>
      <w:ind w:right="1133" w:firstLine="567"/>
    </w:pPr>
    <w:rPr/>
  </w:style>
  <w:style w:type="paragraph" w:styleId="TextBodyIndent">
    <w:name w:val="Body Text Indent"/>
    <w:basedOn w:val="Normal"/>
    <w:pPr>
      <w:ind w:right="1134" w:firstLine="567"/>
    </w:pPr>
    <w:rPr/>
  </w:style>
  <w:style w:type="paragraph" w:styleId="Rientrocorpodeltesto2">
    <w:name w:val="Rientro corpo del testo 2"/>
    <w:basedOn w:val="Normal"/>
    <w:qFormat/>
    <w:pPr/>
    <w:rPr/>
  </w:style>
  <w:style w:type="paragraph" w:styleId="Rientrocorpodeltesto3">
    <w:name w:val="Rientro corpo del testo 3"/>
    <w:basedOn w:val="Normal"/>
    <w:qFormat/>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Contents1">
    <w:name w:val="TOC 1"/>
    <w:basedOn w:val="Normal"/>
    <w:next w:val="Normal"/>
    <w:pPr>
      <w:ind w:hanging="0"/>
    </w:pPr>
    <w:rPr>
      <w:rFonts w:ascii="Arial" w:hAnsi="Arial" w:cs="Arial"/>
      <w:b/>
      <w:i/>
      <w:sz w:val="26"/>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2" w:hanging="0"/>
    </w:pPr>
    <w:rPr>
      <w:sz w:val="22"/>
      <w:lang w:val="en-US" w:eastAsia="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rPr/>
  </w:style>
  <w:style w:type="paragraph" w:styleId="Testonormale">
    <w:name w:val="Testo normale"/>
    <w:basedOn w:val="Normal"/>
    <w:qFormat/>
    <w:pPr>
      <w:jc w:val="left"/>
    </w:pPr>
    <w:rPr>
      <w:rFonts w:ascii="Courier New" w:hAnsi="Courier New" w:cs="Courier New"/>
      <w:sz w:val="20"/>
      <w:lang w:val="en-GB"/>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hanging="0"/>
    </w:pPr>
    <w:rPr>
      <w:sz w:val="20"/>
    </w:rPr>
  </w:style>
  <w:style w:type="paragraph" w:styleId="Teoria">
    <w:name w:val="teoria"/>
    <w:basedOn w:val="Normal"/>
    <w:qFormat/>
    <w:pPr>
      <w:ind w:hanging="0"/>
    </w:pPr>
    <w:rPr>
      <w:rFonts w:ascii="Tahoma" w:hAnsi="Tahoma" w:cs="Tahoma"/>
      <w:sz w:val="20"/>
    </w:rPr>
  </w:style>
  <w:style w:type="paragraph" w:styleId="NormaleWeb">
    <w:name w:val="Normale (Web)"/>
    <w:basedOn w:val="Normal"/>
    <w:qFormat/>
    <w:pPr>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02:00Z</dcterms:created>
  <dc:creator>Paolo</dc:creator>
  <dc:description/>
  <dc:language>en-US</dc:language>
  <cp:lastModifiedBy>Paolo</cp:lastModifiedBy>
  <cp:lastPrinted>2003-12-10T12:08:00Z</cp:lastPrinted>
  <dcterms:modified xsi:type="dcterms:W3CDTF">2006-07-30T10:50:00Z</dcterms:modified>
  <cp:revision>17</cp:revision>
  <dc:subject/>
  <dc:title>Filosofi detective</dc:title>
</cp:coreProperties>
</file>