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hanging="0"/>
        <w:jc w:val="left"/>
        <w:rPr/>
      </w:pPr>
      <w:r>
        <w:rPr/>
        <w:t xml:space="preserve">Articolo pubblicato su "Il Giornale di Vicenza" il </w:t>
      </w:r>
      <w:r>
        <w:rPr>
          <w:rFonts w:cs="Arial" w:ascii="Arial" w:hAnsi="Arial"/>
        </w:rPr>
        <w:t xml:space="preserve">2004 06 08    </w:t>
      </w:r>
    </w:p>
    <w:p>
      <w:pPr>
        <w:pStyle w:val="NormaleWeb"/>
        <w:rPr>
          <w:rFonts w:ascii="Arial" w:hAnsi="Arial" w:cs="Arial"/>
        </w:rPr>
      </w:pPr>
      <w:r>
        <w:rPr>
          <w:rFonts w:cs="Arial" w:ascii="Arial" w:hAnsi="Arial"/>
        </w:rPr>
      </w:r>
    </w:p>
    <w:p>
      <w:pPr>
        <w:pStyle w:val="NormaleWeb"/>
        <w:jc w:val="center"/>
        <w:rPr>
          <w:rFonts w:ascii="Arial" w:hAnsi="Arial" w:cs="Arial"/>
          <w:b/>
          <w:b/>
          <w:i/>
          <w:i/>
          <w:sz w:val="28"/>
          <w:szCs w:val="20"/>
        </w:rPr>
      </w:pPr>
      <w:r>
        <w:rPr>
          <w:rFonts w:cs="Arial" w:ascii="Arial" w:hAnsi="Arial"/>
          <w:b/>
          <w:i/>
          <w:sz w:val="28"/>
          <w:szCs w:val="20"/>
        </w:rPr>
        <w:t>Vera informazione? Quella capace di creare domande</w:t>
      </w:r>
    </w:p>
    <w:p>
      <w:pPr>
        <w:pStyle w:val="TextBody"/>
        <w:jc w:val="center"/>
        <w:rPr>
          <w:i w:val="false"/>
          <w:i w:val="false"/>
        </w:rPr>
      </w:pPr>
      <w:r>
        <w:rPr>
          <w:i w:val="false"/>
        </w:rPr>
        <w:t>di Paolo Vidali</w:t>
      </w:r>
    </w:p>
    <w:p>
      <w:pPr>
        <w:pStyle w:val="TextBody"/>
        <w:rPr>
          <w:i w:val="false"/>
          <w:i w:val="false"/>
        </w:rPr>
      </w:pPr>
      <w:r>
        <w:rPr>
          <w:i w:val="false"/>
        </w:rPr>
      </w:r>
    </w:p>
    <w:p>
      <w:pPr>
        <w:pStyle w:val="Normal"/>
        <w:ind w:hanging="0"/>
        <w:rPr/>
      </w:pPr>
      <w:r>
        <w:rPr/>
        <w:t xml:space="preserve">Siamo la società più informata di tutta la storia dell'umanità: nessuno prima ha mai avuto a disposizione tanti dati, documenti, aggiornamenti. Nessuno ha avuto accesso a così tante "informazioni". Siamo i più informati tra gli uomini, se non fosse per un piccolo problema. Meglio descriverlo con un test. </w:t>
      </w:r>
    </w:p>
    <w:p>
      <w:pPr>
        <w:pStyle w:val="Normal"/>
        <w:ind w:hanging="0"/>
        <w:rPr/>
      </w:pPr>
      <w:r>
        <w:rPr/>
        <w:t>Proviamo ad elencare tre eventi determinanti su scala nazionale o internazionale accaduti nel 2003. Allora? Qualche problema? Non ci ricordiamo quasi nulla?…. Niente paura. Capita così a tutti. Conosciamo anche il più piccolo sussurro dell'universo mediatico, eppure non ricordiamo nulla. Infatti, appena snoccioliamo gli eventi importanti del 2003, li riconosciamo tutti. Perché allora non sappiamo ricordarli?</w:t>
      </w:r>
    </w:p>
    <w:p>
      <w:pPr>
        <w:pStyle w:val="Normal"/>
        <w:rPr/>
      </w:pPr>
      <w:r>
        <w:rPr/>
        <w:t xml:space="preserve">La questione trova una risposta - e piuttosto inquietante - in un libro scritto nel 1949 da Claude E. Shannon e Warren Weaver, due tecnici della Bell Instruments. Si intitola </w:t>
      </w:r>
      <w:r>
        <w:rPr>
          <w:i/>
        </w:rPr>
        <w:t>Teoria matematica della comunicazione</w:t>
      </w:r>
      <w:r>
        <w:rPr/>
        <w:t xml:space="preserve"> e risponde al bisogno di costruire sistemi di trasmissione di messaggi sempre più veloci e affidabili. Nasce qui, in questo libretto semisconosciuto, il significato contemporaneo del termine "informazione". Più o meno.</w:t>
      </w:r>
    </w:p>
    <w:p>
      <w:pPr>
        <w:pStyle w:val="Normal"/>
        <w:rPr/>
      </w:pPr>
      <w:r>
        <w:rPr/>
        <w:t xml:space="preserve">Infatti la definizione di informazione che viene proposta è già in sé sconcertante: "Il termine informazione non riguarda tanto ciò che si dice effettivamente, quanto le possibilità di dire qualcosa. Cioè, l'informazione è una misura della libertà di scelta che si ha quando si sceglie un messaggio" (p. 8). L'informazione non è il messaggio, inviato o ricevuto. E' il processo che toglie incertezza rispetto ad un messaggio possibile. Se ci si trova di fronte ad una situazione elementare, fatta di due soli messaggi alternativi, qualunque tra i due sia il messaggio ricevuto, l'informazione ottenuta equivale ad una unità. Cerchiamo di capire meglio con un esempio. Se mi trovo davanti a due messaggi possibili (la luce accesa o spenta della spia della benzina) e uno dei due casi si realizza, allora a quel messaggio (la spia accesa) produce una unità di informazione. Noi lo chiamiamo un </w:t>
      </w:r>
      <w:r>
        <w:rPr>
          <w:i/>
        </w:rPr>
        <w:t>bit</w:t>
      </w:r>
      <w:r>
        <w:rPr/>
        <w:t xml:space="preserve"> di informazione. Attenzione però: sulla base di questa definizione, anche l'altro messaggio, cioè il caso in cui la spia resti spenta, produce informazione, la stessa quantità di informazione: un </w:t>
      </w:r>
      <w:r>
        <w:rPr>
          <w:i/>
        </w:rPr>
        <w:t>bit</w:t>
      </w:r>
      <w:r>
        <w:rPr/>
        <w:t>. Dato il problema, se si realizza uno dei messaggi possibili per risolvere l'incertezza, qualunque sia il messaggio ottenuto, esso produce informazione. L'informazione, quindi, non è il messaggio, ma il modo in cui si elabora un messaggio, lo si processa, lo si usa per ridurre un'incertezza da cui si era partiti.</w:t>
      </w:r>
    </w:p>
    <w:p>
      <w:pPr>
        <w:pStyle w:val="Normal"/>
        <w:rPr/>
      </w:pPr>
      <w:r>
        <w:rPr/>
        <w:t xml:space="preserve">L'informazione è quindi la misura della libertà di scelta che si ha nel ricevere un messaggio.  Definizione chiara, ma spesso fraintesa. Pensiamo infatti di "ricevere informazioni", diciamo che la spia della benzina "ci invia un'informazione" e sbagliamo. Ciò che viaggia sono solo i messaggi. </w:t>
      </w:r>
    </w:p>
    <w:p>
      <w:pPr>
        <w:pStyle w:val="Normal"/>
        <w:rPr/>
      </w:pPr>
      <w:r>
        <w:rPr/>
        <w:t>Un grande vecchio della neurocibernetica, Heinz von Foerster, insisteva con garbo su questo punto: chiamare le banche dati "sistemi di immagazzinamento e di recupero dell'informazione" equivale a chiamare un garage "sistema di immagazzinamento e di recupero del trasporto". Confondiamo i messaggi, veicoli di potenziale informazione, con l'informazione stessa, scambiamo la cosa con l'azione che essa permette, e tutto diventa incomprensibile (</w:t>
      </w:r>
      <w:r>
        <w:rPr>
          <w:i/>
        </w:rPr>
        <w:t>Sistemi che osservano</w:t>
      </w:r>
      <w:r>
        <w:rPr/>
        <w:t xml:space="preserve">, p.137). </w:t>
      </w:r>
    </w:p>
    <w:p>
      <w:pPr>
        <w:pStyle w:val="Normal"/>
        <w:rPr/>
      </w:pPr>
      <w:r>
        <w:rPr/>
        <w:t>Per avere informazione non basta che un messaggio ci raggiunga correttamente, o in modo costante, o addirittura martellante, come certa pubblicità. E' tutto il contrario. Per avere informazione da un messaggio, occorre che si apra lo spazio di incertezza sul suo darsi. In parole semplici, occorre una domanda. Facciamo un altro piccolo test. In questo momento, sentiamo o no la pressione delle scarpe sui nostri piedi? Certamente sì! Anche un attimo fa, prima che facessi la domanda? No. Ecco: si trattava di un messaggio che ci raggiungeva, ma che non processavamo, perché non avevamo aperto un'alternativa, perché non ci eravamo posti una domanda. Quanti sono i messaggi non processati, quindi informazionalmente nulli? Moltissimi. Ogni volta che non attiviamo un'incertezza, non selezioniamo i messaggi che ci servono per risolverla, ed essi spariscono dalla nostra vista.</w:t>
      </w:r>
    </w:p>
    <w:p>
      <w:pPr>
        <w:pStyle w:val="Normal"/>
        <w:rPr/>
      </w:pPr>
      <w:r>
        <w:rPr/>
        <w:t>Solo se apriamo un'incertezza sui messaggi possibili, solo se ci chiediamo quale messaggio stiamo ricevendo rispetto a quelli possibili, allora e solo allora otteniamo informazione. Ma questo cambia tutto. L'informazione non è il messaggio né dipende solo da esso. Dipende da quello che pensavamo di ricevere, rispetto a ciò che effettivamente abbiamo ricevuto. Più sappiamo aprire spazi di incertezza, più vasta è la scena di possibilità che apriamo di fronte al mondo, più vasta è la nostra "cultura", più ricchi, informazionalmente parlando, sono i messaggi che ci raggiungono. Quindi, gli stessi messaggi valgono diversamente, dal punto di vista informazionale, se riducono una incertezza maggiore o minore. Lo stesso messaggio vale di più se la domanda era aperta e se l'incertezza sulle risposte possibili era ampia.</w:t>
      </w:r>
    </w:p>
    <w:p>
      <w:pPr>
        <w:pStyle w:val="Normal"/>
        <w:rPr/>
      </w:pPr>
      <w:r>
        <w:rPr/>
        <w:t>Con ciò diventa possibile rispondere alla domanda iniziale. Perché sappiamo tutto e non ricordiamo nulla? Cominciamo col dire che non è sempre vero. Se l'anno scorso mi è nato un figlio, se la mia fidanzata mi ha lasciato, se sono stato in vacanza in Marocco… lo ricordo benissimo. Appunto perché ho processato questi messaggi, li ho trasformati in parti della mia esistenza, sono cambiato in rapporto ad essi. Questo è un esito insperato del concetto di informazione. Quando un messaggio ha un alto valore informazionale, esso cambia lo stato di chi lo riceve. La comunicazione riuscita non è quella che ci martella, ma quella che ci trasforma. Ma questo è un discorso troppo lungo per essere anche solo iniziato.</w:t>
      </w:r>
    </w:p>
    <w:p>
      <w:pPr>
        <w:pStyle w:val="Normal"/>
        <w:rPr/>
      </w:pPr>
      <w:r>
        <w:rPr/>
        <w:t>In compenso diventa chiaro perché non ricordiamo quasi nulla di "importante" accaduto nel 2003. Semplicemente perché non era "importante". Si trattava di messaggi - come sono tutti quelli mediatici - che non rispondevano a delle alternative generate da noi. Impressionavano la lastra fotografica della nostra attenzione, ma non in risposta ad una nostra domanda. Ecco perché si cancellano con la stessa velocità con cui si formano. Afghanistan, Enron, Cogne.. vi dicono qualcosa? Ora sì, come la pressione delle scarpe di prima. E' questo tutto quello che resta di un anno di "informazioni"?</w:t>
      </w:r>
    </w:p>
    <w:p>
      <w:pPr>
        <w:pStyle w:val="Normal"/>
        <w:rPr/>
      </w:pPr>
      <w:r>
        <w:rPr/>
        <w:t>Per concludere un piccolo consiglio. Nell'accingerci a vedere il telegiornale, stasera, chiediamoci a quale domanda dovrà rispondere la sua prima notizia. Chiediamoci cioè che cosa è importante sapere, oggi, dal mondo, e che cosa sarebbe importante sapere per me. Dopo aver trovato la domanda, indichiamo almeno due risposte possibili, creando un'incertezza. Allora, e solo allora, accendiamo la televisione. Il consiglio è riflettere sulla nostra delus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Corpodeltesto2">
    <w:name w:val="Corpo del testo 2"/>
    <w:basedOn w:val="Normal"/>
    <w:qFormat/>
    <w:pPr>
      <w:ind w:hanging="0"/>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ind w:hanging="0"/>
    </w:pPr>
    <w:rPr>
      <w:rFonts w:ascii="Arial" w:hAnsi="Arial" w:cs="Arial"/>
      <w:b/>
      <w:i/>
      <w:sz w:val="26"/>
    </w:rPr>
  </w:style>
  <w:style w:type="paragraph" w:styleId="Contents2">
    <w:name w:val="TOC 2"/>
    <w:basedOn w:val="Normal"/>
    <w:next w:val="Normal"/>
    <w:pPr>
      <w:ind w:left="240" w:firstLine="284"/>
    </w:pPr>
    <w:rPr/>
  </w:style>
  <w:style w:type="paragraph" w:styleId="Contents3">
    <w:name w:val="TOC 3"/>
    <w:basedOn w:val="Normal"/>
    <w:next w:val="Normal"/>
    <w:pPr>
      <w:tabs>
        <w:tab w:val="clear" w:pos="708"/>
        <w:tab w:val="right" w:pos="9628" w:leader="dot"/>
      </w:tabs>
      <w:ind w:left="482" w:firstLine="284"/>
    </w:pPr>
    <w:rPr>
      <w:sz w:val="22"/>
      <w:lang w:val="en-US" w:eastAsia="en-US"/>
    </w:rPr>
  </w:style>
  <w:style w:type="paragraph" w:styleId="Contents4">
    <w:name w:val="TOC 4"/>
    <w:basedOn w:val="Normal"/>
    <w:next w:val="Normal"/>
    <w:pPr>
      <w:ind w:left="720" w:firstLine="284"/>
    </w:pPr>
    <w:rPr>
      <w:sz w:val="20"/>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hanging="0"/>
    </w:pPr>
    <w:rPr>
      <w:sz w:val="20"/>
    </w:rPr>
  </w:style>
  <w:style w:type="paragraph" w:styleId="Teoria">
    <w:name w:val="teoria"/>
    <w:basedOn w:val="Normal"/>
    <w:qFormat/>
    <w:pPr>
      <w:ind w:hanging="0"/>
    </w:pPr>
    <w:rPr>
      <w:rFonts w:ascii="Tahoma" w:hAnsi="Tahoma" w:cs="Tahoma"/>
      <w:sz w:val="20"/>
    </w:rPr>
  </w:style>
  <w:style w:type="paragraph" w:styleId="NormaleWeb">
    <w:name w:val="Normale (Web)"/>
    <w:basedOn w:val="Normal"/>
    <w:qFormat/>
    <w:pPr>
      <w:spacing w:before="100" w:after="100"/>
      <w:ind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05:00Z</dcterms:created>
  <dc:creator>Paolo Vidali</dc:creator>
  <dc:description/>
  <dc:language>en-US</dc:language>
  <cp:lastModifiedBy>Paolo</cp:lastModifiedBy>
  <cp:lastPrinted>2004-04-18T16:42:00Z</cp:lastPrinted>
  <dcterms:modified xsi:type="dcterms:W3CDTF">2006-07-30T10:56:00Z</dcterms:modified>
  <cp:revision>34</cp:revision>
  <dc:subject/>
  <dc:title> </dc:title>
</cp:coreProperties>
</file>