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t>Articolo pubblicato su "Il Giornale di Vicenza" il 10 02 2004</w:t>
      </w:r>
    </w:p>
    <w:p>
      <w:pPr>
        <w:pStyle w:val="Rientrocorpodeltesto2"/>
        <w:rPr/>
      </w:pPr>
      <w:r>
        <w:rPr/>
      </w:r>
    </w:p>
    <w:p>
      <w:pPr>
        <w:pStyle w:val="Heading4"/>
        <w:ind w:hanging="0"/>
        <w:jc w:val="center"/>
        <w:rPr/>
      </w:pPr>
      <w:r>
        <w:rPr/>
        <w:t>L'attualità della sua lezione: una ragione matura e consapevole dei propri limiti</w:t>
      </w:r>
    </w:p>
    <w:p>
      <w:pPr>
        <w:pStyle w:val="Rientrocorpodeltesto2"/>
        <w:jc w:val="center"/>
        <w:rPr/>
      </w:pPr>
      <w:r>
        <w:rPr/>
      </w:r>
    </w:p>
    <w:p>
      <w:pPr>
        <w:pStyle w:val="Rientrocorpodeltesto2"/>
        <w:jc w:val="center"/>
        <w:rPr/>
      </w:pPr>
      <w:r>
        <w:rPr/>
        <w:t>di Paolo Vidali</w:t>
      </w:r>
    </w:p>
    <w:p>
      <w:pPr>
        <w:pStyle w:val="Rientrocorpodeltesto2"/>
        <w:rPr/>
      </w:pPr>
      <w:r>
        <w:rPr/>
      </w:r>
    </w:p>
    <w:p>
      <w:pPr>
        <w:pStyle w:val="Rientrocorpodeltesto2"/>
        <w:rPr/>
      </w:pPr>
      <w:r>
        <w:rPr/>
        <w:t>Che cosa rimane oggi di Kant? Come per ogni grande filosofo, non contano tanto le risposte, ma i problemi aperti, le procedure utilizzate, il linguaggio impiegato.</w:t>
      </w:r>
    </w:p>
    <w:p>
      <w:pPr>
        <w:pStyle w:val="Rientrocorpodeltesto2"/>
        <w:ind w:firstLine="284"/>
        <w:rPr/>
      </w:pPr>
      <w:r>
        <w:rPr/>
        <w:t>Il problema fondamentale di Kant fu spiegare le condizioni di possibilità del pensiero, in particolare del pensiero scientifico. Come è possibile, si chiedeva, che la nostra conoscenza nasca dall'esperienza eppure produca un sapere universale e necessario, come mostrano le leggi della meccanica newtoniana? Dall'esperienza ci giunge sempre qualcosa di frammentario e particolare, come aveva insegnato Hume. Ma allora? Com'è possibile spiegare qualcosa che pure esiste, cioè una scienza universale e necessaria? Come spiegarlo rimanendo sul piano della sola ragione umana, senza ricorrere a Dio, alle idee innate di Cartesio o ai sincronismi di Leibniz?</w:t>
      </w:r>
    </w:p>
    <w:p>
      <w:pPr>
        <w:pStyle w:val="Rientrocorpodeltesto2"/>
        <w:rPr/>
      </w:pPr>
      <w:r>
        <w:rPr/>
        <w:t>La risposta di Kant trova una prima versione nel 1770, in un testo che mostra come spazio e tempo siano caratteristiche universali dell'oggetto, ma non vengono tratte dall'esperienza. Al contrario, la strutturano.  Elegantissima la sua giustificazione: quando ci chiediamo se lo spazio è prodotto da noi o viene dal di fuori, cioè dall'esperienza, ci accorgiamo che siamo già usando una struttura spaziale? Cosa significa "fuori di noi", senza una qualche nozione di spazio? Spazio e tempo sono operazioni dell'intelletto, che compiamo inevitabilmente su ogni oggetto percepito, spazializzandolo e temporalizzandolo.</w:t>
      </w:r>
    </w:p>
    <w:p>
      <w:pPr>
        <w:pStyle w:val="Normal"/>
        <w:ind w:firstLine="284"/>
        <w:rPr/>
      </w:pPr>
      <w:r>
        <w:rPr/>
        <w:t xml:space="preserve">Questa soluzione fa da modello per il più ampio e generale percorso kantiano, che richiederà ancora undici anni di riflessione  e che rappresenta l’asse portante della </w:t>
      </w:r>
      <w:r>
        <w:rPr>
          <w:i/>
        </w:rPr>
        <w:t>Critica della ragion pura</w:t>
      </w:r>
      <w:r>
        <w:rPr/>
        <w:t xml:space="preserve"> (1781</w:t>
      </w:r>
      <w:r>
        <w:rPr>
          <w:vertAlign w:val="superscript"/>
        </w:rPr>
        <w:t>1</w:t>
      </w:r>
      <w:r>
        <w:rPr/>
        <w:t xml:space="preserve"> – 1787</w:t>
      </w:r>
      <w:r>
        <w:rPr>
          <w:vertAlign w:val="superscript"/>
        </w:rPr>
        <w:t>2</w:t>
      </w:r>
      <w:r>
        <w:rPr/>
        <w:t>). Kant la chiamerà la sua "rivoluzione copernicana". Non siamo noi ad adeguarci agli oggetti, quando li conosciamo, ma sono gli oggetti che si adattano alle nostre strutture cognitive: "noi delle cose conosciamo apriori [cioè universalmente e necessariamente] solo ciò che noi stessi vi mettiamo”. Kant chiama strutture trascendentali queste operazioni dell'intelletto: spazio, tempo, categorie (causa, necessità, totalità…). Sono queste alcune delle operazioni che il nostro intelletto compie quando conosce: partiamo sempre da un materiale empirico, che però  modelliamo con le nostre strutture trascendentali. Se le usiamo correttamente, almeno a livello di principi generali, il risultato sarà un sapere universale, oggettivo, necessario.</w:t>
      </w:r>
    </w:p>
    <w:p>
      <w:pPr>
        <w:pStyle w:val="Normal"/>
        <w:ind w:firstLine="284"/>
        <w:rPr/>
      </w:pPr>
      <w:r>
        <w:rPr/>
        <w:t xml:space="preserve">Così Kant risolve un problema, quello di spiegare come mai la fisica, che sembra venire dall'esperienza, sia universale e necessaria. Eppure, come accade con i grandi pensatori, questa soluzione porta lontano. Anzitutto porta via dalla metafisica. Che cos'è un oggetto in se stesso, senza la trasformazione a cui noi lo sottoponiamo conoscendolo? Non lo si sa, è un "noumeno", un concetto-limite di cui non possiamo dir nulla. E Dio, o l'anima, non sono forse conoscibili? Assolutamente no, risponde Kant, almeno sul piano scientifico. Non tutti sopporteranno questi esiti, ma ormai il passo è compiuto. L'uomo non è un passivo recettore di realtà esterna, ma costruisce il mondo che conosce, anche se per Kant la costruzione è univoca: questo spiega perché non ci accorgiamo che siamo noi stessi a determinare parte della realtà che ci circonda. </w:t>
      </w:r>
    </w:p>
    <w:p>
      <w:pPr>
        <w:pStyle w:val="Normal"/>
        <w:ind w:firstLine="284"/>
        <w:rPr/>
      </w:pPr>
      <w:r>
        <w:rPr/>
        <w:t xml:space="preserve">L'uomo produce, con la sua ragione, la forma delle cose. Con un'impostazione simile Kant affronterà anche il problema fondamentale dell'etica. Cos'è il bene? Le risposte sono state molte nei secoli (il piacere, l’utile, il comando divino, la felicità…), ma tutte erronee nella loro impostazione. Non si può dire cos'è il bene, ma solo stabilire un criterio per sapere se la mia azione è buona. "Agisci in modo che la regola della tua azione possa sempre valere come principio di una legislazione universale". Universalizza la tua azione: se essa può diventare un principio che vale per tutti gli uomini, allora la tua azione è buona. Chiediamoci, ad esempio, se il nostro modello di sviluppo economico è moralmente buono. Se ogni popolazione umana usasse il sistema occidentale di uso e consumo delle risorse naturali, il pianeta collasserebbe in pochi mesi. Ciò significa che tale modello non è etico, non può diventare regola per tutti, pena la fine dell'umanità. </w:t>
      </w:r>
    </w:p>
    <w:p>
      <w:pPr>
        <w:pStyle w:val="Normal"/>
        <w:ind w:firstLine="284"/>
        <w:rPr/>
      </w:pPr>
      <w:r>
        <w:rPr/>
        <w:t>Come si vede, Kant pone esplicitamente il valore dell'uomo al centro della riflessione filosofica, non solo etica, invitandoci ad usare sempre l'umanità anche come fine e mai solo come mezzo per ogni nostra azione.</w:t>
      </w:r>
    </w:p>
    <w:p>
      <w:pPr>
        <w:pStyle w:val="Normal"/>
        <w:ind w:firstLine="284"/>
        <w:rPr/>
      </w:pPr>
      <w:r>
        <w:rPr/>
        <w:t>Sono discorsi ancora validi? Oggi non crediamo più che la scienza fisica sia un insieme di leggi universalmente valide. Abbiamo vissuto rivoluzioni teoriche che hanno tolto certezza all'oggettività delle scienze naturali. Ma proprio qui sta il punto. Al di là dell'inattualità del problema kantiano, il suo modo di risolverlo è decisivo. Cosa accade, infatti, se togliamo alle strutture trascendentali la loro fissità? Cosa accade se le pensiamo come strutture non univoche, ma diverse da cultura a cultura? Come comportarci se sappiamo che la realtà dipende sempre dal linguaggio, dalla cultura, dalla storia? Per capire il mondo occorre capire che strutture usiamo per costruirlo, e tale comprensione da un lato rende più chiara la "nostra ragione", dall'altro fa emergere il problema di un accordo, di una visione comune che non nasce dalle cose ma da noi stessi, da una più ampia razionalità, da un'etica più profonda.</w:t>
      </w:r>
    </w:p>
    <w:p>
      <w:pPr>
        <w:pStyle w:val="Normal"/>
        <w:ind w:firstLine="284"/>
        <w:rPr/>
      </w:pPr>
      <w:r>
        <w:rPr/>
        <w:t xml:space="preserve">Kant ha aperto per primo l'urgenza di questa riflessione, cercando dei criteri razionali di conoscenza della nostra ragione: ha reso comprensibile quel misto di teoria ed esperienza che impasta sempre la nostra realtà, e ci ha spinti a conoscerlo. Ha fornito dei criteri per giudicare cos'è il bene, in risposta al relativismo culturale ed etico, oggi così vivo e attuale. </w:t>
      </w:r>
    </w:p>
    <w:p>
      <w:pPr>
        <w:pStyle w:val="Normal"/>
        <w:ind w:firstLine="284"/>
        <w:rPr/>
      </w:pPr>
      <w:r>
        <w:rPr/>
        <w:t>Quella proposta da Kant è una ragione matura e consapevole dei propri limiti. Ci potremmo chiedere se fissare dei limiti alla conoscenza umana non sia un modo per ridurre lo spazio della ragione. Ma è più forte una razionalità che crede di non avere limiti o una che sa riconoscerli?</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335" w:hanging="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spacing w:before="240" w:after="60"/>
      <w:ind w:right="335"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ind w:hanging="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jc w:val="center"/>
    </w:pPr>
    <w:rPr>
      <w:b/>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 w:val="left" w:pos="5670" w:leader="none"/>
      </w:tabs>
      <w:ind w:left="1134" w:right="-1" w:hanging="1134"/>
    </w:pPr>
    <w:rPr/>
  </w:style>
  <w:style w:type="paragraph" w:styleId="Citazione">
    <w:name w:val="citazione"/>
    <w:basedOn w:val="Normal"/>
    <w:qFormat/>
    <w:pPr>
      <w:tabs>
        <w:tab w:val="clear" w:pos="708"/>
        <w:tab w:val="left" w:pos="1134" w:leader="none"/>
        <w:tab w:val="left" w:pos="1701" w:leader="none"/>
      </w:tabs>
      <w:ind w:left="567" w:right="566" w:hanging="0"/>
    </w:pPr>
    <w:rPr>
      <w:sz w:val="20"/>
    </w:rPr>
  </w:style>
  <w:style w:type="paragraph" w:styleId="Corpodeltesto2">
    <w:name w:val="Corpo del testo 2"/>
    <w:basedOn w:val="Normal"/>
    <w:qFormat/>
    <w:pPr>
      <w:ind w:hanging="0"/>
    </w:pPr>
    <w:rPr/>
  </w:style>
  <w:style w:type="paragraph" w:styleId="Corpodeltesto3">
    <w:name w:val="Corpo del testo 3"/>
    <w:basedOn w:val="Normal"/>
    <w:qFormat/>
    <w:pPr>
      <w:ind w:right="-1" w:hanging="0"/>
    </w:pPr>
    <w:rPr/>
  </w:style>
  <w:style w:type="paragraph" w:styleId="Esercizio">
    <w:name w:val="esercizio"/>
    <w:basedOn w:val="Normal"/>
    <w:qFormat/>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hanging="0"/>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Nota">
    <w:name w:val="Nota"/>
    <w:basedOn w:val="Normal"/>
    <w:qFormat/>
    <w:pPr>
      <w:tabs>
        <w:tab w:val="clear" w:pos="708"/>
        <w:tab w:val="left" w:pos="1134" w:leader="none"/>
        <w:tab w:val="left" w:pos="1701" w:leader="none"/>
        <w:tab w:val="left" w:pos="7371" w:leader="none"/>
      </w:tabs>
      <w:spacing w:lineRule="atLeast" w:line="240"/>
      <w:ind w:left="1134" w:righ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left" w:pos="1701" w:leader="none"/>
        <w:tab w:val="center" w:pos="4819" w:leader="none"/>
        <w:tab w:val="right" w:pos="9071" w:leader="none"/>
      </w:tabs>
      <w:ind w:right="1133" w:firstLine="567"/>
    </w:pPr>
    <w:rPr/>
  </w:style>
  <w:style w:type="paragraph" w:styleId="TextBodyIndent">
    <w:name w:val="Body Text Indent"/>
    <w:basedOn w:val="Normal"/>
    <w:pPr>
      <w:ind w:right="1134" w:firstLine="567"/>
    </w:pPr>
    <w:rPr/>
  </w:style>
  <w:style w:type="paragraph" w:styleId="Rientrocorpodeltesto2">
    <w:name w:val="Rientro corpo del testo 2"/>
    <w:basedOn w:val="Normal"/>
    <w:qFormat/>
    <w:pPr/>
    <w:rPr/>
  </w:style>
  <w:style w:type="paragraph" w:styleId="Rientrocorpodeltesto3">
    <w:name w:val="Rientro corpo del testo 3"/>
    <w:basedOn w:val="Normal"/>
    <w:qFormat/>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Contents1">
    <w:name w:val="TOC 1"/>
    <w:basedOn w:val="Normal"/>
    <w:next w:val="Normal"/>
    <w:pPr>
      <w:ind w:hanging="0"/>
    </w:pPr>
    <w:rPr>
      <w:rFonts w:ascii="Arial" w:hAnsi="Arial" w:cs="Arial"/>
      <w:b/>
      <w:i/>
      <w:sz w:val="26"/>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2" w:hanging="0"/>
    </w:pPr>
    <w:rPr>
      <w:sz w:val="22"/>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rPr/>
  </w:style>
  <w:style w:type="paragraph" w:styleId="Testonormale">
    <w:name w:val="Testo normale"/>
    <w:basedOn w:val="Normal"/>
    <w:qFormat/>
    <w:pPr>
      <w:jc w:val="left"/>
    </w:pPr>
    <w:rPr>
      <w:rFonts w:ascii="Courier New" w:hAnsi="Courier New" w:cs="Courier New"/>
      <w:sz w:val="20"/>
      <w:lang w:val="en-GB"/>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hanging="0"/>
    </w:pPr>
    <w:rPr>
      <w:sz w:val="20"/>
    </w:rPr>
  </w:style>
  <w:style w:type="paragraph" w:styleId="Teoria">
    <w:name w:val="teoria"/>
    <w:basedOn w:val="Normal"/>
    <w:qFormat/>
    <w:pPr>
      <w:ind w:hanging="0"/>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30:00Z</dcterms:created>
  <dc:creator>Paolo</dc:creator>
  <dc:description/>
  <dc:language>en-US</dc:language>
  <cp:lastModifiedBy>Paolo</cp:lastModifiedBy>
  <cp:lastPrinted>2004-02-04T12:00:00Z</cp:lastPrinted>
  <dcterms:modified xsi:type="dcterms:W3CDTF">2006-07-30T11:53:00Z</dcterms:modified>
  <cp:revision>19</cp:revision>
  <dc:subject/>
  <dc:title>L'importanza del pensiero di Kant non si misura con le citazioni dei suoi testi</dc:title>
</cp:coreProperties>
</file>