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t xml:space="preserve">Articolo pubblicato su </w:t>
      </w:r>
      <w:r>
        <w:rPr>
          <w:i/>
          <w:iCs/>
        </w:rPr>
        <w:t>Il Giornale di Vicenza</w:t>
      </w:r>
      <w:r>
        <w:rPr/>
        <w:t xml:space="preserve"> il 27 gennaio 2007</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La memoria del genocidio</w:t>
      </w:r>
    </w:p>
    <w:p>
      <w:pPr>
        <w:pStyle w:val="Normal"/>
        <w:rPr>
          <w:b/>
          <w:b/>
          <w:bCs/>
        </w:rPr>
      </w:pPr>
      <w:r>
        <w:rPr>
          <w:b/>
          <w:bCs/>
        </w:rPr>
      </w:r>
    </w:p>
    <w:p>
      <w:pPr>
        <w:pStyle w:val="Normal"/>
        <w:ind w:hanging="0"/>
        <w:rPr/>
      </w:pPr>
      <w:r>
        <w:rPr/>
        <w:t>di Paolo Vidali</w:t>
      </w:r>
    </w:p>
    <w:p>
      <w:pPr>
        <w:pStyle w:val="Normal"/>
        <w:rPr/>
      </w:pPr>
      <w:r>
        <w:rPr/>
      </w:r>
    </w:p>
    <w:p>
      <w:pPr>
        <w:pStyle w:val="Normal"/>
        <w:rPr/>
      </w:pPr>
      <w:r>
        <w:rPr/>
        <w:t>La giornata della memoria è l'occasione, ogni 27 gennaio, per ricordare la Shoah, cioè l'uccisione di 6 milioni di ebrei europei da parte del regime nazista.</w:t>
      </w:r>
    </w:p>
    <w:p>
      <w:pPr>
        <w:pStyle w:val="Normal"/>
        <w:rPr/>
      </w:pPr>
      <w:r>
        <w:rPr/>
        <w:t xml:space="preserve">E' l'occasione per una riconsiderazione di quanto è stato, di quanto siamo stati capaci di fare e di lasciar fare. Ma è una giornata che non può e non deve limitarsi al genocidio degli ebrei. Anzi. </w:t>
      </w:r>
    </w:p>
    <w:p>
      <w:pPr>
        <w:pStyle w:val="Normal"/>
        <w:rPr/>
      </w:pPr>
      <w:r>
        <w:rPr/>
        <w:t xml:space="preserve">"Chi si ricorda più del genocidio degli armeni?" La frase venne pronunciata da Adolf Hitler nel 1939, poco prima dell'aggressione alla Polonia e dell'avvio industriale dello sterminio. Aveva ragione. Era un genocidio dimenticato, così come, oggi, lo stesso ricordare la Shoah contribuisce, in qualche misura, a dimenticare che tutto il Novecento è stato attraversato dal genocidio. </w:t>
      </w:r>
    </w:p>
    <w:p>
      <w:pPr>
        <w:pStyle w:val="Normal"/>
        <w:rPr/>
      </w:pPr>
      <w:r>
        <w:rPr/>
        <w:t>Un calcolo grossolano, ma per difetto, conta quasi 20 milioni di morti da aggiungere allo sterminio degli ebrei. Genocidio degli Armeni in Turchia (1915-1918). Sterminio dei Curdi nell'ex Impero ottomano (1918). Deportazioni staliniane in Siberia (1932-1933). Sterminio dei comunisti in Indonesia (1965). Guerra civile in Biafra (1967-1970). Sterminio della popolazione nera del Sud-Sudan ad opera del Sudan. Sterminio degli oppositori di Pol Pot in Cambogia (1975-1979). Desaparecidos in Argentina e Cile durante le dittature (anni '70)</w:t>
      </w:r>
    </w:p>
    <w:p>
      <w:pPr>
        <w:pStyle w:val="Normal"/>
        <w:rPr/>
      </w:pPr>
      <w:r>
        <w:rPr/>
        <w:t xml:space="preserve">Guerra civile in Rwanda (1994). Pulizia etnica in Bosnia-Herzegovina (1992-1995). Anche solo la varietà di espressioni per indicare i genocidi mostra la cura che si è applicata nel Novecento a questo settore dello sterminio umano. </w:t>
      </w:r>
    </w:p>
    <w:p>
      <w:pPr>
        <w:pStyle w:val="Normal"/>
        <w:rPr/>
      </w:pPr>
      <w:r>
        <w:rPr/>
        <w:t>Certo si parla di genocidio anche in secoli passati. Tale fu la distruzione delle popolazioni amerinde precolombiane (80 milioni di morti). I pogrom contro gli ebrei datano ancora prima, in epoca medievale. Eppure sembra che questo secolo abbia costruito una relazione tutta particolare con il genocidio. Lo ha considerato come una possibilità concreta, da scegliere e pianificare, da realizzare con lucida determinazione. Non un esito casuale, ma una scelta.  Perché?</w:t>
      </w:r>
    </w:p>
    <w:p>
      <w:pPr>
        <w:pStyle w:val="Normal"/>
        <w:rPr/>
      </w:pPr>
      <w:r>
        <w:rPr/>
        <w:t xml:space="preserve">La ragione principale sta nello sviluppo scientifico e tecnico, applicato agli armamenti ma anche all'organizzazione. Potenziare il dispositivo militare ha reso possibile soluzioni impensate nei secoli precedenti. Si consideri la distruzione di intere città ad opera dei bombardamenti durante la seconda guerra mondiale. Coventry, Dresda, Hiroshima, Nagasaki, per citare i casi più eclatanti. Che un solo ordigno atomico o un solo bombardamento aereo possa uccidere più di centomila persone è una novità tecnica che appare solo nella guerra novecentesca. In più, la guerra moderna ha cambiato pelle. Non si limita più a sconfiggere militarmente il nemico. Mira alla sua distruzione, tanto della linea armata quanto delle retrovie, considerate essenziali nel condurre una guerra. Dalla prima guerra mondiale in poi tutti combattono, chi è al fronte e chi è in fabbrica. E tutti sono esposti al pericolo. Sempre più, nel corso del XX secolo, la guerra è fatta dai militari e subita dai civili. Secondo il </w:t>
      </w:r>
      <w:r>
        <w:rPr>
          <w:i/>
          <w:iCs/>
        </w:rPr>
        <w:t>Worldwatch Institute</w:t>
      </w:r>
      <w:r>
        <w:rPr/>
        <w:t>, un autorevole osservatorio sulla guerra, dal 1950 ad oggi la percentuale delle vittime civili nei conflitti mondiali è passata dal 50% al 95%.</w:t>
      </w:r>
    </w:p>
    <w:p>
      <w:pPr>
        <w:pStyle w:val="Normal"/>
        <w:rPr/>
      </w:pPr>
      <w:r>
        <w:rPr/>
        <w:t xml:space="preserve">A questa prima ragione se ne associa un'altra. Il genocidio rappresenta la distruzione, da parte di uno stato o di un gruppo etnico, di un popolo intero. Non potrebbe avvenire senza una coltivazione totalitaria dell'identità, senza una negazione della differenza, senza un'aspirazione all'omologazione etnica. Se la tecnica offre il come, l'ideologia totalitaria offre il perché. Il Novecento ha vissuto profondamente l'utopia della supremazia. In Europa, in Asia, in Africa. Ovunque una differenza fosse vissuta come limitazione. Nemmeno la lezione tragica di due guerre mondiali ha ridotto questa aspirazione all'identità. E' un modo rudimentale per sapere chi siamo. Gli uomini l'hanno sempre utilizzato. Oggi, però, il modo di dar seguito a questa aspirazione offre una chimica, una fisica, una biologia capaci di uno sterminio prima impensabile. Non ci si può più permettere il "lusso" di un'ideologia identitaria, perché può accadere che la si realizzi davvero. </w:t>
      </w:r>
    </w:p>
    <w:p>
      <w:pPr>
        <w:pStyle w:val="Normal"/>
        <w:rPr/>
      </w:pPr>
      <w:r>
        <w:rPr/>
        <w:t>Il diritto internazionale non ha trascurato questo cambiamento profondo del modo di fare la guerra. Già nel 1948 l'O.N.U. ha definito il genocidio</w:t>
      </w:r>
      <w:r>
        <w:rPr>
          <w:bCs/>
        </w:rPr>
        <w:t xml:space="preserve"> "un crimine contro l'umanità"</w:t>
      </w:r>
      <w:r>
        <w:rPr/>
        <w:t xml:space="preserve"> precisandone i contorni. E' genocidio sterminare i membri di un gruppo, causare danni gravi corporali o mentali ai suoi membri, infliggere deliberatamente al gruppo condizioni di vita tali da determinarne in tutto o in parte la distruzione fisica; imporre misure tese a prevenire le nascite; trasferire forzatamente bambini da un gruppo ad un altro. Numerosi sono stati i casi, nella storia contemporanea, in cui questi comportamenti sono stati attuati. In parte o in toto. Numerosi quanto i genocidi commessi. Meno numerosi degli sforzi fatti per perseguirne i responsabili. I tribunali internazionali sono la diretta conseguenza di una precisa presa di posizione sul diritto dei popoli alla loro integrità. Certo, non sempre è facile trovare i responsabili di un genocidio. Che è certamente deciso da pochi, ma spesso realizzato da molti. Eppure è importante continuare a sostenere la ricerca dei colpevoli e a perseguirli usando il diritto internazionale. Si afferma un diritto e un valore: quello della differenza</w:t>
      </w:r>
    </w:p>
    <w:p>
      <w:pPr>
        <w:pStyle w:val="Normal"/>
        <w:rPr/>
      </w:pPr>
      <w:r>
        <w:rPr/>
        <w:t>Solo un cenno conclusivo alla proposta di legge che rende punibile penalmente chi nega la Shoah. Se il genocidio si nasconde in tempi e spazi a noi vicini, non lo si allontana agendo per legge sulla memoria.</w:t>
      </w:r>
    </w:p>
    <w:p>
      <w:pPr>
        <w:pStyle w:val="Normal"/>
        <w:ind w:hanging="0"/>
        <w:rPr/>
      </w:pPr>
      <w:r>
        <w:rPr/>
        <w:t>Non lo si evita impedendo di negarlo. Semmai è vero il contrario. Di fronte a chi minimizza la Shoah o qualunque altro genocidio, abbiamo la possibilità di contestarne, nel merito, l'errore. Si offre la possibilità di mostrare quanto è accaduto, portando la discussione sui dati storici che possediamo. Non si deve offrire ai negazionisti l'alibi di un silenzio per legge che nasconde una verità scomoda. Si deve offrire ad essi il modo di giustificare ciò che affermano, per poterlo contestare senza minacce, ma solo con ragioni. Negare un errore per timore che dilaghi finisce spesso per dargli credito. Chiedere ragione di ciò che si dice è il solo modo per ricordare. Come oggi, 27 gennaio, Giornata della memoria. Per tutti i genocidi che abbiamo alle spalle e, forse, anche dentro di noi.</w:t>
      </w:r>
    </w:p>
    <w:p>
      <w:pPr>
        <w:pStyle w:val="Normal"/>
        <w:ind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1" w:firstLine="284"/>
      <w:jc w:val="center"/>
      <w:outlineLvl w:val="0"/>
    </w:pPr>
    <w:rPr>
      <w:rFonts w:ascii="Arial" w:hAnsi="Arial" w:cs="Arial"/>
      <w:kern w:val="2"/>
      <w:sz w:val="28"/>
    </w:rPr>
  </w:style>
  <w:style w:type="paragraph" w:styleId="Heading2">
    <w:name w:val="Heading 2"/>
    <w:basedOn w:val="Normal"/>
    <w:next w:val="Normal"/>
    <w:qFormat/>
    <w:pPr>
      <w:keepNext w:val="true"/>
      <w:numPr>
        <w:ilvl w:val="0"/>
        <w:numId w:val="2"/>
      </w:numPr>
      <w:tabs>
        <w:tab w:val="clear" w:pos="708"/>
        <w:tab w:val="left" w:pos="1134" w:leader="none"/>
        <w:tab w:val="left" w:pos="1701" w:leader="none"/>
      </w:tabs>
      <w:spacing w:before="240" w:after="60"/>
      <w:ind w:right="-1" w:firstLine="284"/>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s>
      <w:ind w:left="1134" w:right="1133" w:hanging="1134"/>
    </w:pPr>
    <w:rPr/>
  </w:style>
  <w:style w:type="paragraph" w:styleId="Citazione">
    <w:name w:val="citazione"/>
    <w:basedOn w:val="Normal"/>
    <w:qFormat/>
    <w:pPr>
      <w:tabs>
        <w:tab w:val="clear" w:pos="708"/>
        <w:tab w:val="left" w:pos="1134" w:leader="none"/>
        <w:tab w:val="left" w:pos="1701" w:leader="none"/>
      </w:tabs>
      <w:ind w:left="567" w:right="566" w:firstLine="284"/>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firstLine="284"/>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right="-1" w:firstLine="284"/>
    </w:pPr>
    <w:rPr>
      <w:sz w:val="20"/>
    </w:rPr>
  </w:style>
  <w:style w:type="paragraph" w:styleId="Rientronormale">
    <w:name w:val="Rientro normale"/>
    <w:basedOn w:val="Normal"/>
    <w:qFormat/>
    <w:pPr>
      <w:ind w:firstLine="426"/>
    </w:pPr>
    <w:rPr/>
  </w:style>
  <w:style w:type="paragraph" w:styleId="Rientro1">
    <w:name w:val="rientro 1"/>
    <w:basedOn w:val="Normal"/>
    <w:qFormat/>
    <w:pPr>
      <w:ind w:left="851" w:hanging="17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36:00Z</dcterms:created>
  <dc:creator>Paolo</dc:creator>
  <dc:description/>
  <dc:language>en-US</dc:language>
  <cp:lastModifiedBy>Paolo</cp:lastModifiedBy>
  <cp:lastPrinted>2007-01-23T18:47:00Z</cp:lastPrinted>
  <dcterms:modified xsi:type="dcterms:W3CDTF">2007-02-03T17:23:00Z</dcterms:modified>
  <cp:revision>10</cp:revision>
  <dc:subject/>
  <dc:title>La memoria del genocidio</dc:title>
</cp:coreProperties>
</file>