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cuola nella storia italiana</w:t>
      </w:r>
    </w:p>
    <w:p>
      <w:pPr>
        <w:pStyle w:val="Normal"/>
        <w:rPr/>
      </w:pPr>
      <w:r>
        <w:rPr/>
        <w:t>di Paolo Vidali</w:t>
      </w:r>
    </w:p>
    <w:p>
      <w:pPr>
        <w:pStyle w:val="Normal"/>
        <w:rPr/>
      </w:pPr>
      <w:r>
        <w:rPr/>
      </w:r>
    </w:p>
    <w:p>
      <w:pPr>
        <w:pStyle w:val="Normal"/>
        <w:rPr/>
      </w:pPr>
      <w:r>
        <w:rPr>
          <w:i/>
          <w:iCs/>
        </w:rPr>
        <w:t>La scuola degli italiani</w:t>
      </w:r>
      <w:r>
        <w:rPr/>
        <w:t xml:space="preserve"> di Adolfo Scotto di Luzio (Il Mulino 2007, pp. 423, € 25) è un libro impegnativo. Non solo per il problema che affronta, ma soprattutto per le risposte che dà e per quelle che mostra di non poter dare.</w:t>
      </w:r>
    </w:p>
    <w:p>
      <w:pPr>
        <w:pStyle w:val="Normal"/>
        <w:rPr/>
      </w:pPr>
      <w:r>
        <w:rPr/>
        <w:t>Scotto di Luzio insegue, nella storia italiana dall'Unità ad oggi, le diverse idee di scuola che si sono succedute, leggendole attraverso i progetti di riforma e i loro fallimenti. La tesi del libro ruota, infatti, attorno al principale di questi fallimenti, quello della riforma delle superiori, concentrandosi sul suo snodo principale: il liceo classico.</w:t>
      </w:r>
    </w:p>
    <w:p>
      <w:pPr>
        <w:pStyle w:val="Normal"/>
        <w:rPr/>
      </w:pPr>
      <w:r>
        <w:rPr/>
        <w:t>Il liceo classico, secondo la borghesia ottocentesca che l'ha partorito, è il luogo di formazione dell'individuo, "tempo dell'adolescenza e della decifrazione interiore, del lavoro che ognuno fa scavando in profondità su se stesso": è "una scuola della solitudine e dei linguaggi dell'individuo". (p. 13). E' così per il liceo pensato da Casati nel 1859, ma è ancora così per la riforma di Gentile del 1923. In entrambi i casi il liceo "è una scuola che fa della solitudine l'occasione per sottrarsi alla pressione uniformante dei linguaggi pubblici" (p. 159). Tesi problematica per chi, come la mia generazione di cinquantenni, ha vissuto il liceo come il luogo della formazione alla coscienza sociale, come il primo vagito di una coscienza politica. Tra l'altro, non è proprio Gentile che inserisce la riforma della scuola superiore nel quadro della società di massa plasmata dal fascismo? Sembra una contraddizione, ma proprio qui sta uno dei meriti del libro di Scotto di Luzio. Egli mostra come il progetto fascista di inglobare l'individuo nella collettività si svolga contro Gentile, non grazie a lui. Infatti il progetto di riforma gentiliana viene trasformato dal sistema fascista e in questo viene alla luce un primo, fatale, tradimento. Quello che ogni cultura di massa fa di una formazione che si incentra su un'idea individuale di uomo. Fascismo, comunismo, cattolicesimo privilegiano lo stato, la classe, la comunità, e tutti offuscano l'io, fino a dissolverlo.</w:t>
      </w:r>
    </w:p>
    <w:p>
      <w:pPr>
        <w:pStyle w:val="Normal"/>
        <w:rPr/>
      </w:pPr>
      <w:r>
        <w:rPr/>
        <w:t>Per questo anche la politica dell'Italia democratica, con le sue ideologie contrapposte, trova l'accordo solo per una riforma della scuola media. DC e PCI condividono il bisogno di superare la disparità sociale. Ma questo non basta per affermare un nuovo modello di uomo. Non è un caso che il sistema politico dell'Italia repubblicana tenti a più riprese una riforma delle superiori, ma fallisca sempre. Da Gonella (1951) a Berlinguer (2000) alla Moratti (2003) la proposta di un progetto di scuola superiore non trova il consenso necessario: manca un'idea condivisa del tipo di formazione che si vuole produrre. O meglio la formazione liceale si mostra incapace di adattarsi alla società di massa, a quella in cui contano la collettività, la comunità, l'appartenenza di classe.</w:t>
      </w:r>
    </w:p>
    <w:p>
      <w:pPr>
        <w:pStyle w:val="Normal"/>
        <w:rPr/>
      </w:pPr>
      <w:r>
        <w:rPr/>
        <w:t>Il percorso di formazione tecnica e professionale trova una sua strada, anche perché è più facile definire un'identità attraverso il lavoro. E' in difficoltà la formazione superiore, sospesa in una terra di nessuno che dura da cinquant'anni e che trascina nella sua incertezza anche il sistema della formazione universitaria, con i suoi 3029 corsi di laurea e 104.000 insegnamenti (dati 2004): una ricchezza di opportunità che mostra la povertà di una sintesi.</w:t>
      </w:r>
    </w:p>
    <w:p>
      <w:pPr>
        <w:pStyle w:val="Normal"/>
        <w:rPr/>
      </w:pPr>
      <w:r>
        <w:rPr/>
        <w:t>Resta da chiedersi, alla fine di questo libro colto e documentato, se non sia il caso di superare anche le categorie tradizionali su cui, pure, esso è costruito. Veramente la nostra è una società di massa o non è piuttosto una massa di individui? Veramente viviamo nell'epoca della collettività che annulla l'io o, piuttosto, non siamo nel tempo in cui i confini dell'io sono fin troppo affermati per comprendere la complessità del nostro mondo? Non si deve forse cercare un nuovo modello culturale per il XXI secolo, partendo dalla nostra tradizione, ma anche sapendola dimenticare? Veramente il progresso scientifico, lo sviluppo tecnologico, l'allargamento degli orizzonti linguistici e culturali, la globalizzazione dei mercati e delle coscienze non sono sfide sufficienti per elaborare un'idea di uomo contemporaneo di cui il liceo, o qualcos'altro, sia la formazione? Il libro si ferma su una sconsolata incapacità a dare risposte a queste sfide. Resta il sospetto che gli strumenti usati finora per cercarle siano insufficienti. Ma appunto questa è la sfida intellettuale che viene prima, ben prima, di una ri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7:00Z</dcterms:created>
  <dc:creator>Paolo</dc:creator>
  <dc:description/>
  <dc:language>en-US</dc:language>
  <cp:lastModifiedBy>Paolo</cp:lastModifiedBy>
  <cp:lastPrinted>2007-11-13T20:37:00Z</cp:lastPrinted>
  <dcterms:modified xsi:type="dcterms:W3CDTF">2007-11-13T19:45:00Z</dcterms:modified>
  <cp:revision>12</cp:revision>
  <dc:subject/>
  <dc:title>La scuola degli italiani</dc:title>
</cp:coreProperties>
</file>