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rPr>
      </w:pPr>
      <w:r>
        <w:rPr>
          <w:rFonts w:cs="Arial" w:ascii="Arial" w:hAnsi="Arial"/>
        </w:rPr>
        <w:t>Articolo pubblicato su "Il Giornale di Vicenza" il 4 agosto 2005</w:t>
      </w:r>
    </w:p>
    <w:p>
      <w:pPr>
        <w:pStyle w:val="NormaleWeb"/>
        <w:rPr>
          <w:rFonts w:ascii="Arial" w:hAnsi="Arial" w:cs="Arial"/>
        </w:rPr>
      </w:pPr>
      <w:r>
        <w:rPr>
          <w:rFonts w:cs="Arial" w:ascii="Arial" w:hAnsi="Arial"/>
        </w:rPr>
        <w:t> </w:t>
      </w:r>
      <w:r>
        <w:rPr>
          <w:rFonts w:eastAsia="Arial" w:cs="Arial" w:ascii="Arial" w:hAnsi="Arial"/>
        </w:rPr>
        <w:t xml:space="preserve"> </w:t>
      </w:r>
    </w:p>
    <w:p>
      <w:pPr>
        <w:pStyle w:val="NormaleWeb"/>
        <w:jc w:val="center"/>
        <w:rPr>
          <w:b/>
          <w:b/>
          <w:sz w:val="32"/>
          <w:szCs w:val="20"/>
        </w:rPr>
      </w:pPr>
      <w:r>
        <w:rPr>
          <w:b/>
          <w:sz w:val="32"/>
          <w:szCs w:val="20"/>
        </w:rPr>
        <w:t>Democrazia. La libertà complessa</w:t>
      </w:r>
    </w:p>
    <w:p>
      <w:pPr>
        <w:pStyle w:val="Normal"/>
        <w:jc w:val="center"/>
        <w:rPr/>
      </w:pPr>
      <w:r>
        <w:rPr/>
      </w:r>
    </w:p>
    <w:p>
      <w:pPr>
        <w:pStyle w:val="Normal"/>
        <w:jc w:val="center"/>
        <w:rPr/>
      </w:pPr>
      <w:r>
        <w:rPr/>
        <w:t>Paolo Vidali</w:t>
      </w:r>
    </w:p>
    <w:p>
      <w:pPr>
        <w:pStyle w:val="Normal"/>
        <w:rPr/>
      </w:pPr>
      <w:r>
        <w:rPr/>
      </w:r>
    </w:p>
    <w:p>
      <w:pPr>
        <w:pStyle w:val="Normal"/>
        <w:rPr/>
      </w:pPr>
      <w:r>
        <w:rPr/>
        <w:t>I diritti umani, la libertà dell'individuo, la convivenza pacifica…: ci sono dei valori, nelle nostre società, che godono di credito indiscusso. Sono assunti come centrali senza obiezioni, come presupposti talmente condivisi da non richiedere una migliore definizione, semmai un'applicazione più adeguata. Uno di questi è certamente la democrazia. Considerato il regime politico più avanzato e il solo capace di coniugare libertà e uguaglianza, la democrazia gode ottima salute teorica, anche se incontra non pochi ostacoli pratici a diffondersi e consolidarsi, come mostrano il caso irakeno, la società cinese, gran parte del mondo islamico.</w:t>
      </w:r>
    </w:p>
    <w:p>
      <w:pPr>
        <w:pStyle w:val="Normal"/>
        <w:rPr/>
      </w:pPr>
      <w:r>
        <w:rPr/>
        <w:t>Ma anche sull'ovvio non si deve smettere di ragionare.</w:t>
      </w:r>
    </w:p>
    <w:p>
      <w:pPr>
        <w:pStyle w:val="Normal"/>
        <w:rPr/>
      </w:pPr>
      <w:r>
        <w:rPr/>
        <w:t xml:space="preserve">In un primo senso l'occasione per questo ripensamento viene dalla ricorrenza, in questi giorni, del secondo centenario della nascita di Alexis de Tocqueville. L'aristocratico francese osservò e studiò la giovane democrazia americana cogliendone, con una visione lucidissima dati i tempi, sia i pregi che i limiti. Non più sinonimo di rivoluzione, anarchia e distruzione, come per molti europei continuava ad essere, la democrazia era da lui concepita come un sistema capace di "diffondere una felicità mediana per tutti". Eppure de Tocqueville non si nascondeva i rischi insiti nel sistema democratico, soprattutto quando esso assume una forma "depravata e disordinata, in preda a furori frenetici o sottoposta a un greve giogo" come scrive nelle sue </w:t>
      </w:r>
      <w:r>
        <w:rPr>
          <w:i/>
        </w:rPr>
        <w:t>Lettere</w:t>
      </w:r>
      <w:r>
        <w:rPr/>
        <w:t>: ciò avviene quando la moralità insita nel sistema democratico si piega alla massa e a suo volere, riconoscendo nella maggioranza l'unica fonte di legittimazione del potere. Ma soprattutto quello che resta attualissimo della lettura di de Tocqueville è la sua visione articolata della democrazia, frutto di un'analisi attenta più che della "fede razionale" in un principio, com'è il caso di Rousseau. Per fare una democrazia servono elementi compositi e tutti compresenti: partecipazione all'amministrazione locale, associazionismo politico, sovranità popolare, equilibrio tra i poteri, fede religiosa, rispetto di sé, educazione, libertà di stampa. La democrazia, anche quella incipiente degli Stati Uniti, si appoggiava, per de Tocqueville, su un complesso sistema sociale e culturale: non è una tecnica, ma un modo di convivere.</w:t>
      </w:r>
    </w:p>
    <w:p>
      <w:pPr>
        <w:pStyle w:val="Normal"/>
        <w:rPr/>
      </w:pPr>
      <w:r>
        <w:rPr/>
        <w:t>Della fatica nella costruzione delle condizioni della democrazia sembriamo, oggi, soavemente dimentichi.  Per chi pensa che la democrazia nasca quando in un paese si tengono delle libere elezioni è utile la lettura di due testi usciti ultimamente, ugualmente inquietanti e concordi nello stabilire un connubio blasfemo, quello tra democrazia e conflitto etnico.</w:t>
      </w:r>
    </w:p>
    <w:p>
      <w:pPr>
        <w:pStyle w:val="Normal"/>
        <w:rPr/>
      </w:pPr>
      <w:r>
        <w:rPr/>
        <w:t xml:space="preserve">Una sociologa di origine cinese, Amy Chua, ha avuto negli Stati Uniti e in Europa un considerevole successo con un suo testo dal titolo allarmante: </w:t>
      </w:r>
      <w:r>
        <w:rPr>
          <w:i/>
        </w:rPr>
        <w:t>L'età dell'odio</w:t>
      </w:r>
      <w:r>
        <w:rPr/>
        <w:t xml:space="preserve">. </w:t>
      </w:r>
      <w:r>
        <w:rPr>
          <w:i/>
        </w:rPr>
        <w:t xml:space="preserve">Esportare democrazia e libero mercato genera conflitti etnici? </w:t>
      </w:r>
      <w:r>
        <w:rPr/>
        <w:t>(ed. or. 2002, ed. it. Carocci 2004). La sua tesi è semplice da riassumere, più difficile da digerire. Nei paesi sottosviluppati e dominati da una minoranza etnica economicamente forte, combinare libero mercato e democratizzazione ha prodotto conflitto etnico e violenza genocida. "Nessun paese occidentale - scrive Amy Chua - ha mai realizzato il capitalismo liberista e il suffragio universale immediato nello stesso momento, un connubio che tuttavia viene imposto a tutti i paesi in via di sviluppo del mondo come unica ricetta della democrazia liberista" (p. 27). La democrazia, intesa come "attuazione immediata di elezioni a suffragio universale" si offre come uno strumento pericoloso in mano a maggioranze etniche che vedono in alcune minoranze la causa del malessere economico che le opprime. Il libero mercato, in altri termini, accentua le diseguaglianze e la democrazia fornisce la legittimazione della discriminazione tra gruppi quando non addirittura della pulizia etnica.</w:t>
      </w:r>
    </w:p>
    <w:p>
      <w:pPr>
        <w:pStyle w:val="Normal"/>
        <w:rPr/>
      </w:pPr>
      <w:r>
        <w:rPr/>
        <w:t xml:space="preserve">Questa tesi trova richiamo in un testo di Michael Mann, </w:t>
      </w:r>
      <w:r>
        <w:rPr>
          <w:i/>
        </w:rPr>
        <w:t>Il lato oscuro della democrazia. Alle radici della violenza etnica</w:t>
      </w:r>
      <w:r>
        <w:rPr/>
        <w:t xml:space="preserve"> (Università Bocconi editore, 2005). Secondo il sociologo della University of California, il lungo percorso che assesta la civilizzazione e le forme del potere giunge a confermarsi come democrazia nel XX secolo, ma lo fa ad un prezzo altissimo: la pulizia etnica. </w:t>
      </w:r>
    </w:p>
    <w:p>
      <w:pPr>
        <w:pStyle w:val="Normal"/>
        <w:rPr/>
      </w:pPr>
      <w:r>
        <w:rPr/>
        <w:t>Mann distingue tra democrazie liberali, in cui il conflitto è istituzionalizzato e avviene tra interessi economici o sociali, e democrazie organiche: anche i totalitarismi fascista e nazista si sono affermati servendoli della legittimazione di sistemi democratici, piegandoli a una ideologia nazionalista. Noi, il Nord del mondo, abbiamo attraversato nei secoli questo processo, diventando società omogenee e solo allora capaci di trasferire i conflitti al piano economico e sociale. Il Sud affronta oggi un rischioso processo di democratizzazione in una fase di commistione e, talvolta, di conflitto tra etnie. Mann ripercorre la storia delle peggiori pulizie etniche del nostro secolo, da quelle coloniali agli armeni, alla Shoah, al comunismo staliniano, a Pol Pot, alla Yugoslavia e al Ruanda. Storia tristemente nota, ma difficilmente imputata alla democrazia, o meglio al consenso di massa su cui si appoggiano élite radicali e violenza militante.</w:t>
      </w:r>
    </w:p>
    <w:p>
      <w:pPr>
        <w:pStyle w:val="Normal"/>
        <w:rPr/>
      </w:pPr>
      <w:r>
        <w:rPr/>
        <w:t>La tesi di Mann non è senza critici, come d'altra parte quella di Amy Chua. In entrambi i casi la provocazione della tesi dipende dalla semplificazione di ciò che intendiamo per democrazia. Già de Tocqueville ci insegnava a considerare la grande complessità del sistema democratico. Ridurlo a sistema elettorale o poco più significa fraintenderlo e, in questo a ragione, utilizzare male la grande risorsa che i sistemi democratici forniscono alle società umane. Cosa manca in queste visioni? Cosa c'è in una democrazia di importante ma proprio per questo ovvio e nascosto?</w:t>
      </w:r>
    </w:p>
    <w:p>
      <w:pPr>
        <w:pStyle w:val="Normal"/>
        <w:rPr/>
      </w:pPr>
      <w:r>
        <w:rPr/>
        <w:t xml:space="preserve">Una risposta chiara viene da Amarthya Sen, Nobel per l'economia nel '98 e autore di un pregevole libretto, </w:t>
      </w:r>
      <w:r>
        <w:rPr>
          <w:i/>
        </w:rPr>
        <w:t xml:space="preserve">La democrazia degli altri, </w:t>
      </w:r>
      <w:r>
        <w:rPr/>
        <w:t>(Mondadori, Milano 2004) uscito in italiano come raccolta di alcuni suoi saggi. La domanda da cui muove è duplice: la democrazia è effettivamente applicabile a contesti culturali diversi dall'occidentale e, nei paesi più poveri, produce autenticamente un vantaggio? Domanda essenziale, risposta lapidaria: "I due generi di obiezione non sono del tutto separati l'uno dall'altro. In realtà, i difetti di entrambi risiedono principalmente nel considerare la democrazia in modo troppo ristretto e limitato - in particolare nei termini di votazioni pubbliche - e non nei più ampi termini di "esercizio della ragione pubblica" come si esprime John Rawls." (pp. 7-8). Cos'è infatti la democrazia? Troppo semplice pensarla come governo della maggioranza. Certo, serve lo svolgimento di elezioni e l'accettazione del loro risultato, ma servono anche e soprattutto la protezione dei diritti e delle libertà, il rispetto della legalità, la garanzia di libere discussioni e di una circolazione senza censura delle notizie. Come scrive Sen "anche le elezioni possono essere del tutto inutili se si svolgono senza aver offerto alle diverse parti un'adeguata opportunità per presentare le loro posizioni, o senza concedere all'elettorato la possibilità di avere accesso alle notizie e valutare le opinioni dei contendenti. La democrazia è un sistema che esige un impegno costante, e non un semplice meccanismo (come il governo della maggioranza), indipendente e isolato da tutto il resto." (p. 62)</w:t>
      </w:r>
    </w:p>
    <w:p>
      <w:pPr>
        <w:pStyle w:val="Normal"/>
        <w:rPr/>
      </w:pPr>
      <w:r>
        <w:rPr/>
        <w:t xml:space="preserve">La discussione pubblica, la voce alle minoranze, la possibilità di sostenere tesi diverse, di vagliare le fonti, di controllare i dati, di accedere alle informazioni e di partecipare alla discussione pubblica a pari titolo degli altri contendenti: è questo l'humus della democrazia, che si forma per lunga sedimentazione di tolleranza, di rispetto della diversità, di alternanza al potere, di regole pacifiche di governo della contesa. E' questo la democrazia: esercizio della ragione pubblica, non dominio della maggioranza. Costruire una democrazia pensando di garantire elezioni a cui si accede liberamente è ingenuo quando non colpevole. Un'elezione senza partecipazione, cioè senza la discussione pubblica a cui tutti possono accedere portando ragioni e critiche, non produce democrazia. Quando va bene prepara la strada ad un autoritarismo strisciante. Quando va male, cioè quando ve ne sono le condizioni, pone le basi per un conflitto etnico. </w:t>
      </w:r>
    </w:p>
    <w:p>
      <w:pPr>
        <w:pStyle w:val="Normal"/>
        <w:rPr/>
      </w:pPr>
      <w:r>
        <w:rPr/>
        <w:t>Semplificare la democrazia riducendola a sistema elettorale produce un tragico fraintendimento. Ciò che l'esportazione della democrazia credeva di eliminare finisce per rafforzarsi, generando una strana eterogenesi degli effetti: la cura diventa una parte della malatt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jc w:val="both"/>
    </w:pPr>
    <w:rPr>
      <w:sz w:val="24"/>
    </w:rPr>
  </w:style>
  <w:style w:type="paragraph" w:styleId="Citazione">
    <w:name w:val="citazione"/>
    <w:basedOn w:val="Normal"/>
    <w:qFormat/>
    <w:pPr>
      <w:tabs>
        <w:tab w:val="clear" w:pos="708"/>
        <w:tab w:val="left" w:pos="1134" w:leader="none"/>
        <w:tab w:val="left" w:pos="1701" w:leader="none"/>
      </w:tabs>
      <w:ind w:left="567" w:right="566" w:hanging="0"/>
      <w:jc w:val="both"/>
    </w:pPr>
    <w:rPr/>
  </w:style>
  <w:style w:type="paragraph" w:styleId="Corpodeltesto2">
    <w:name w:val="Corpo del testo 2"/>
    <w:basedOn w:val="Normal"/>
    <w:qFormat/>
    <w:pPr>
      <w:jc w:val="both"/>
    </w:pPr>
    <w:rPr>
      <w:sz w:val="24"/>
    </w:rPr>
  </w:style>
  <w:style w:type="paragraph" w:styleId="Corpodeltesto3">
    <w:name w:val="Corpo del testo 3"/>
    <w:basedOn w:val="Normal"/>
    <w:qFormat/>
    <w:pPr>
      <w:ind w:right="-1" w:hanging="0"/>
      <w:jc w:val="both"/>
    </w:pPr>
    <w:rPr>
      <w:sz w:val="24"/>
    </w:rPr>
  </w:style>
  <w:style w:type="paragraph" w:styleId="Domanda">
    <w:name w:val="Domanda"/>
    <w:basedOn w:val="Normal"/>
    <w:qFormat/>
    <w:pPr>
      <w:numPr>
        <w:ilvl w:val="0"/>
        <w:numId w:val="2"/>
      </w:numPr>
      <w:tabs>
        <w:tab w:val="clear" w:pos="708"/>
        <w:tab w:val="left" w:pos="567" w:leader="none"/>
        <w:tab w:val="left" w:pos="1134" w:leader="none"/>
        <w:tab w:val="left" w:pos="1701" w:leader="none"/>
      </w:tabs>
      <w:ind w:right="-1" w:hanging="0"/>
      <w:jc w:val="both"/>
    </w:pPr>
    <w:rPr>
      <w:b/>
    </w:rPr>
  </w:style>
  <w:style w:type="paragraph" w:styleId="Esercizio">
    <w:name w:val="esercizio"/>
    <w:basedOn w:val="Normal"/>
    <w:qFormat/>
    <w:pPr>
      <w:numPr>
        <w:ilvl w:val="0"/>
        <w:numId w:val="3"/>
      </w:numPr>
    </w:pPr>
    <w:rPr>
      <w:b/>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jc w:val="both"/>
    </w:pPr>
    <w:rPr>
      <w:b/>
      <w:sz w:val="24"/>
    </w:rPr>
  </w:style>
  <w:style w:type="paragraph" w:styleId="Lavoro">
    <w:name w:val="lavoro"/>
    <w:basedOn w:val="Normal"/>
    <w:qFormat/>
    <w:pPr>
      <w:tabs>
        <w:tab w:val="clear" w:pos="708"/>
        <w:tab w:val="left" w:pos="1134" w:leader="none"/>
        <w:tab w:val="left" w:pos="1701" w:leader="none"/>
      </w:tabs>
      <w:ind w:right="1133" w:firstLine="567"/>
      <w:jc w:val="both"/>
    </w:pPr>
    <w:rPr>
      <w:sz w:val="24"/>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oria">
    <w:name w:val="teoria"/>
    <w:basedOn w:val="Normal"/>
    <w:qFormat/>
    <w:pPr/>
    <w:rPr>
      <w:rFonts w:ascii="Tahoma" w:hAnsi="Tahoma" w:cs="Tahoma"/>
      <w:sz w:val="20"/>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pPr>
    <w:rPr>
      <w:sz w:val="20"/>
    </w:rPr>
  </w:style>
  <w:style w:type="paragraph" w:styleId="NormaleWeb">
    <w:name w:val="Normale (Web)"/>
    <w:basedOn w:val="Normal"/>
    <w:qFormat/>
    <w:pPr>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58:00Z</dcterms:created>
  <dc:creator>Paolo</dc:creator>
  <dc:description/>
  <dc:language>en-US</dc:language>
  <cp:lastModifiedBy>Paolo</cp:lastModifiedBy>
  <cp:lastPrinted>2005-08-01T23:36:00Z</cp:lastPrinted>
  <dcterms:modified xsi:type="dcterms:W3CDTF">2006-07-29T17:42:00Z</dcterms:modified>
  <cp:revision>5</cp:revision>
  <dc:subject/>
  <dc:title>Le condizioni della democrazia</dc:title>
</cp:coreProperties>
</file>