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51" w:hanging="0"/>
        <w:rPr>
          <w:rFonts w:ascii="Times New Roman" w:hAnsi="Times New Roman" w:cs="Times New Roman"/>
          <w:b w:val="false"/>
          <w:b w:val="false"/>
        </w:rPr>
      </w:pPr>
      <w:r>
        <w:rPr>
          <w:rFonts w:cs="Times New Roman" w:ascii="Times New Roman" w:hAnsi="Times New Roman"/>
          <w:b w:val="false"/>
        </w:rPr>
        <w:t>Articolo pubblicato su "Il Giornale di Vicenza" il 04 09 2005</w:t>
      </w:r>
    </w:p>
    <w:p>
      <w:pPr>
        <w:pStyle w:val="Heading3"/>
        <w:ind w:right="51" w:hanging="0"/>
        <w:jc w:val="center"/>
        <w:rPr/>
      </w:pPr>
      <w:r>
        <w:rPr/>
        <w:t>Le due culture?</w:t>
      </w:r>
    </w:p>
    <w:p>
      <w:pPr>
        <w:pStyle w:val="Normal"/>
        <w:jc w:val="center"/>
        <w:rPr/>
      </w:pPr>
      <w:r>
        <w:rPr/>
        <w:t>Di Paolo Vidali</w:t>
      </w:r>
    </w:p>
    <w:p>
      <w:pPr>
        <w:pStyle w:val="Normal"/>
        <w:rPr/>
      </w:pPr>
      <w:r>
        <w:rPr/>
      </w:r>
    </w:p>
    <w:p>
      <w:pPr>
        <w:pStyle w:val="Normal"/>
        <w:rPr/>
      </w:pPr>
      <w:r>
        <w:rPr/>
        <w:t>Ho letto con attenzione l’articolo pubblicato su questo giornale da Franco Volpi in occasione del centesimo anniversario di nascita di Charles Percy Snow, l’inventore della fortunata distinzione tra  “Le due culture”: tecnico-scientifica da un lato, umanistico-letteraria dall’altro.</w:t>
      </w:r>
    </w:p>
    <w:p>
      <w:pPr>
        <w:pStyle w:val="Normal"/>
        <w:rPr/>
      </w:pPr>
      <w:r>
        <w:rPr/>
        <w:t>L’interesse deriva dal fatto che in questa distinzione mi sono sempre sentito a disagio. Per i miei studi (filosofia della scienza) e il mio mestiere (insegnante di filosofia e storia in un liceo scientifico) ho sempre navigato tra le due sponde di questo fiume, con la tipica disinvoltura di un dilettante, ma anche con la consapevolezza che il corso d’acqua che scorre le due sponde è lo stesso.</w:t>
      </w:r>
    </w:p>
    <w:p>
      <w:pPr>
        <w:pStyle w:val="Normal"/>
        <w:rPr/>
      </w:pPr>
      <w:r>
        <w:rPr/>
        <w:t xml:space="preserve">Volpi segnala che il fossato tra le due culture non si è colmato, com’era nelle intenzioni di Snow, ma semmai si è approfondito. E’ una tesi che mi lascia scettico. Anche se servono più scienziati e tecnici di quanti ne abbiamo (ad esempio in Italia), ciò non significa che langua l’interesse per la scienza, a livello generale. E vero che gli intellettuali che fanno opinione sono quasi sempre di formazione umanistica, ma anche in Italia, negli ultimi anni, sono cresciute le testate scientifiche a carattere divulgativo, sui giornali o in televisione. Libri di scienziati come Lorenz, Penrose, Hawking, Cavalli-Sforza, Hofstadter hanno tirature da best-seller. Anche i programmi scolastici vanno nella direzione di un allargamento delle discipline scientifiche. Vista dal mezzanino della cultura di massa, la “quantità” di scienza immessa nel circuito del sapere collettivo cresce costantemente. Gli  esiti non sono sempre impeccabili, ma la tendenza è abbastanza costante. </w:t>
      </w:r>
    </w:p>
    <w:p>
      <w:pPr>
        <w:pStyle w:val="Normal"/>
        <w:rPr/>
      </w:pPr>
      <w:r>
        <w:rPr/>
        <w:t>Tuttavia Volpi tocca, con ragione, un piano più alto e, per certi aspetti, decisivo. La produzione del sapere ha subito una deriva specialistica tale da rendere incomunicabili le diverse discipline. Qui, a monte del sapere, si trova quel fossato che andrebbe colmato.</w:t>
      </w:r>
    </w:p>
    <w:p>
      <w:pPr>
        <w:pStyle w:val="Normal"/>
        <w:rPr/>
      </w:pPr>
      <w:r>
        <w:rPr/>
        <w:t xml:space="preserve">Anche su questo ho idee diverse. Anzitutto dovremmo smettere di parlare di scienza al singolare. Ogni singola disciplina scientifica si misura con oggetti e metodologie differenti, pur se complessivamente utili a determinare la nostra cultura. </w:t>
      </w:r>
    </w:p>
    <w:p>
      <w:pPr>
        <w:pStyle w:val="Normal"/>
        <w:rPr/>
      </w:pPr>
      <w:r>
        <w:rPr/>
        <w:t xml:space="preserve">Una scienza formale (come la matematica o la logica) costruisce un sistema simbolico del tutto astratto, di cui saggia la coerenza interna e la produttività dimostrativa, senza alcun interesse alla diretta applicazione ad una qualche realtà. </w:t>
      </w:r>
    </w:p>
    <w:p>
      <w:pPr>
        <w:pStyle w:val="Normal"/>
        <w:rPr/>
      </w:pPr>
      <w:r>
        <w:rPr/>
        <w:t>Una scienza naturale (come la fisica, la chimica, la biologia ...) indaga la realtà a vari livelli, sapendo che i propri termini e le proprie procedure sono costantemente rivedibili. Procede valorizzando i dati osservativi ma sapendo anche che essi sono interni alle teorie utilizzate; cerca tendenze e regolarità, talvolta anche formalizzandole matematicamente, ma sapendo bene di non possedere la capacità di “dimostrare” propria delle scienze formali. Una scienza naturale è dunque una straordinaria palestra di esercizio critico della ragione, perché si esercita su un mondo dato cercando teorie che lo descrivano, ma senza la pretesa che queste teorie siano vere.</w:t>
      </w:r>
    </w:p>
    <w:p>
      <w:pPr>
        <w:pStyle w:val="Normal"/>
        <w:rPr/>
      </w:pPr>
      <w:r>
        <w:rPr/>
        <w:t>Le scienze umane (storia, sociologia, psicologia …) sanno molto bene di possedere una natura linguistica, in cui i dati sono costruiti all’interno delle teorie che li descrivono e possono quindi cambiare con il mutare di tali teorie. Ciò abitua a due dimensioni culturali essenziali: quella ermeneutica, in cui la parte si comprende in rapporto al tutto e viceversa, e quella sistemica, in cui il cambiamento di un elemento genera una variazione che si può ripercuotere sul tutto. Si impara così a pensare entro una delicata struttura circolare, in cui conosciamo il mondo umano attraverso teorie che lo trasformano, perché con quel mondo interagiscono, e che si trasformano, perché quel mondo, in forza di quelle letture, è cambiato e non è più lo stesso.</w:t>
      </w:r>
    </w:p>
    <w:p>
      <w:pPr>
        <w:pStyle w:val="Normal"/>
        <w:rPr/>
      </w:pPr>
      <w:r>
        <w:rPr/>
        <w:t>Ognuna di queste discipline, come ricorda Volpi quando cita Aristotele, è portatrice di valori e principi diversi, anche di metodi, aggiungerei, eppure ognuna di queste discipline, talvolta, deve fare filosofia. Deve cioè discutere i propri principi dall’interno, per modificarli o sostituirli, quando le difficoltà incontrate utilizzandoli spingono a metterli in forse. Ciò avviene con una discussione razionale interna alla comunità scientifica, in cui nuovi principi vengono proposti, immaginati, argomentati, confrontati con altri e, alla fine, razionalmente condivisi. Nascono così mondi nuovi, attraverso la ridefinizione delle stesse condizioni di possibilità di una scienza. Mondi nuovi ma non mondi qualsiasi, perché vanno mantenute la coerenza con altre teorie, il rispetto di assunti considerati ancora validi, la validità di procedure di controllo, la necessità di rendere operativamente chiari i significati.</w:t>
      </w:r>
    </w:p>
    <w:p>
      <w:pPr>
        <w:pStyle w:val="Normal"/>
        <w:rPr/>
      </w:pPr>
      <w:r>
        <w:rPr/>
        <w:t>E l’arte, la letteratura, la poesia? Non sono scienze, ma sono straordinarie modalità di invenzione di mondi. Quello della letteratura è un pensiero non sistematizzato ma “rappresentato”, incarnato in concrete realizzazioni artistiche. Esso indica quadri generali di senso, ma attraverso una specifica realizzazione, un esempio o un’analogia. Costruisce generalizzazioni, ma senza il bisogno di giustificarle razionalmente. E’ come se la letteratura o l’arte saggiassero una diversa universalità, proponendola alla riflessione, senza la pretesa di giustificarla scientificamente, come ha fatto Sofocle con il mito di Edipo prima della psicanalisi freudiana.</w:t>
      </w:r>
    </w:p>
    <w:p>
      <w:pPr>
        <w:pStyle w:val="Normal"/>
        <w:rPr/>
      </w:pPr>
      <w:r>
        <w:rPr/>
        <w:t>Perché questo lungo eppure frettoloso elenco di metodologie? Perché credo che la cultura sia tutto questo, non una sua parte. Si ha cultura quando si riesce a pensare utilizzando tutti questi strumenti, via via depositati in diverse discipline, ma a ben vedere impiegati ed impiegabili sempre. Possediamo una cultura quando sappiamo agire su tutte le leve che il sapere ci ha messo a disposizione: la ricerca della coerenza e della precisione semantica, tipica delle scienze formali, la consapevolezza critica delle scienze naturali, la nozione di sistema delle scienze umane, la discussione sui principi tipica della filosofia, l’invenzione di nuovi universali attraverso il caso singolare, generata dalla letteratura e dall’arte.</w:t>
      </w:r>
    </w:p>
    <w:p>
      <w:pPr>
        <w:pStyle w:val="Normal"/>
        <w:rPr/>
      </w:pPr>
      <w:r>
        <w:rPr/>
        <w:t xml:space="preserve">Qualche giorno fa un amico docente di greco e latino mi faceva notare il carattere “scientifico” di una traduzione dal greco: si deve conoscere il contesto di un autore per collocare in esso il brano da tradurre (come nella storia); sapendo che spesso vi sono diversi significati dello stesso termine, occorre indagare su quale di questi è più appropriato al brano, utilizzando un principio ermeneutico (come nelle scienze umane); ci si deve misurare con i dati presenti nel testo assegnato, cercando la teoria migliore per renderli coerenti tra loro (come nelle scienze naturali); si debbono tradurre le diverse frasi tenendo conto della loro coerenza generale (come nelle scienze formali); e talvolta, quando si giunge alla fine e si incontra un passaggio irriducibile al senso generale del brano fino ad allora ipotizzato, si deve ritornare indietro e immaginare una diverse interpretazione generale del testo (come fa talvolta la filosofia). </w:t>
      </w:r>
    </w:p>
    <w:p>
      <w:pPr>
        <w:pStyle w:val="Normal"/>
        <w:rPr/>
      </w:pPr>
      <w:r>
        <w:rPr/>
        <w:t xml:space="preserve">Sto proponendo la versione dal greco come un esempio di integrazione delle due culture? Forse, tutto dipende da cosa intendiamo per cultura. Certo non si possono utilizzare, in questo caso, metodi matematici o formalizzazioni: la materia è sfuggente e il linguaggio, come sempre, sdrucciolevole. Ma non dimentichiamo quel che scriveva Heinz von Foerster: le scienze dure (matematica, logica, fisica…) affrontano problemi morbidi, mentre le scienze morbide (biologia, medicina, psicologia…) affrontano problemi duri, cioè problemi complessi, in cui le nostre spiegazioni interagiscono con la realtà da comprendere. Ha ancora senso, in questi termini, parlare di due culture? O non stiamo già esercitando, dal basso, quella integrazione di cui lamentiamo la mancan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CCCCCC" w:val="clear"/>
      <w:spacing w:before="240" w:after="60"/>
      <w:ind w:right="335" w:hanging="0"/>
      <w:jc w:val="left"/>
      <w:outlineLvl w:val="1"/>
    </w:pPr>
    <w:rPr>
      <w:rFonts w:ascii="Arial" w:hAnsi="Arial" w:cs="Arial"/>
      <w:b/>
      <w:lang w:val="it-IT"/>
    </w:rPr>
  </w:style>
  <w:style w:type="paragraph" w:styleId="Heading3">
    <w:name w:val="Heading 3"/>
    <w:basedOn w:val="Normal"/>
    <w:next w:val="Normal"/>
    <w:qFormat/>
    <w:pPr>
      <w:keepNext w:val="true"/>
      <w:numPr>
        <w:ilvl w:val="2"/>
        <w:numId w:val="1"/>
      </w:numPr>
      <w:spacing w:before="240" w:after="60"/>
      <w:ind w:right="51" w:hanging="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ma">
    <w:name w:val="Schema"/>
    <w:basedOn w:val="Normal"/>
    <w:qFormat/>
    <w:pPr>
      <w:tabs>
        <w:tab w:val="clear" w:pos="708"/>
        <w:tab w:val="left" w:pos="567" w:leader="none"/>
      </w:tabs>
      <w:ind w:left="567" w:right="-1" w:hanging="567"/>
    </w:pPr>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58:00Z</dcterms:created>
  <dc:creator>Lella</dc:creator>
  <dc:description/>
  <dc:language>en-US</dc:language>
  <cp:lastModifiedBy>Paolo</cp:lastModifiedBy>
  <dcterms:modified xsi:type="dcterms:W3CDTF">2006-07-30T11:29:00Z</dcterms:modified>
  <cp:revision>6</cp:revision>
  <dc:subject/>
  <dc:title>Le due culture</dc:title>
</cp:coreProperties>
</file>