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olo pubblicato su "Il Giornale di Vicenza" il 5 10 2005</w:t>
      </w:r>
    </w:p>
    <w:p>
      <w:pPr>
        <w:pStyle w:val="Normal"/>
        <w:rPr/>
      </w:pPr>
      <w:r>
        <w:rPr/>
      </w:r>
    </w:p>
    <w:p>
      <w:pPr>
        <w:pStyle w:val="Normal"/>
        <w:rPr/>
      </w:pPr>
      <w:r>
        <w:rPr/>
      </w:r>
    </w:p>
    <w:p>
      <w:pPr>
        <w:pStyle w:val="Normal"/>
        <w:jc w:val="center"/>
        <w:rPr>
          <w:b/>
          <w:b/>
          <w:bCs/>
          <w:sz w:val="28"/>
        </w:rPr>
      </w:pPr>
      <w:r>
        <w:rPr>
          <w:b/>
          <w:bCs/>
          <w:sz w:val="28"/>
        </w:rPr>
        <w:t>Oralità, scrittura e…</w:t>
      </w:r>
    </w:p>
    <w:p>
      <w:pPr>
        <w:pStyle w:val="Normal"/>
        <w:jc w:val="center"/>
        <w:rPr/>
      </w:pPr>
      <w:r>
        <w:rPr/>
        <w:t>di Paolo Vidali</w:t>
      </w:r>
    </w:p>
    <w:p>
      <w:pPr>
        <w:pStyle w:val="Normal"/>
        <w:rPr/>
      </w:pPr>
      <w:r>
        <w:rPr/>
      </w:r>
    </w:p>
    <w:p>
      <w:pPr>
        <w:pStyle w:val="Normal"/>
        <w:rPr/>
      </w:pPr>
      <w:r>
        <w:rPr/>
        <w:t xml:space="preserve">Lo sviluppo impressionante dei sistemi di comunicazione ha spostato i confini della nostra esperienza. Ma noi siamo rimasti gli stessi? Secondo semiotici, filosofi e sociologi della comunicazione siamo cambiati nel profondo. Il mondo e il linguaggio non sono più pensati come separati, l’uno oggetto, l’altro strumento del nostro discorso. Niente di più sbagliato. La forma del nostro linguaggio struttura il nostro pensiero. Si tratta di una considerazione non nuova (lo scriveva già von Humboldt nel 1830), ma oramai piuttosto condivisa. Il linguaggio, qualunque linguaggio, è </w:t>
      </w:r>
      <w:r>
        <w:rPr>
          <w:i/>
        </w:rPr>
        <w:t>medium</w:t>
      </w:r>
      <w:r>
        <w:rPr/>
        <w:t xml:space="preserve">, mezzo. Non nel senso di essere uno strumento: piuttosto nel senso di essere un ambito, un </w:t>
      </w:r>
      <w:r>
        <w:rPr>
          <w:i/>
        </w:rPr>
        <w:t>habitat</w:t>
      </w:r>
      <w:r>
        <w:rPr/>
        <w:t xml:space="preserve">. “La lingua – scrive Gadamer in </w:t>
      </w:r>
      <w:r>
        <w:rPr>
          <w:i/>
        </w:rPr>
        <w:t>Ermeneutica e metodica universale</w:t>
      </w:r>
      <w:r>
        <w:rPr/>
        <w:t xml:space="preserve"> - è soprattutto nessuno strumento, nessun utensile, poiché è essenziale per lo strumento che noi ne padroneggiamo l'uso e cioè che possiamo prenderlo in mano e lasciarlo quando non serve più Noi piuttosto siamo presi dalla lingua, che è propriamente nostra, in tutto il nostro sapere, in tutto il sapere del mondo”.</w:t>
      </w:r>
    </w:p>
    <w:p>
      <w:pPr>
        <w:pStyle w:val="Normal"/>
        <w:rPr/>
      </w:pPr>
      <w:r>
        <w:rPr/>
        <w:t xml:space="preserve">Questo approccio trova un’eco influente in almeno due altre tradizioni di pensiero. La prima, semiotica e sociologica insieme, è stata “inventata” da quel pensatore graffiante e visionario che fu Marshall McLuhan. “Le società – scrive nel 1967 - sono sempre state plasmate più dalla natura dei media attraverso i quali gli uomini comunicano che non dal contenuto della comunicazione. E’ impossibile capire i mutamenti sociali e culturali senza una conoscenza del funzionamento dei media”. Il linguaggio va inteso in senso allargato, non solo come parola, ma come immagine, film, programma televisivo, </w:t>
      </w:r>
      <w:r>
        <w:rPr>
          <w:i/>
        </w:rPr>
        <w:t>mass-medium</w:t>
      </w:r>
      <w:r>
        <w:rPr/>
        <w:t xml:space="preserve"> insomma. Questo linguaggio ci plasma, più per la sua forma che per il suo contenuto, pure così importante.</w:t>
      </w:r>
    </w:p>
    <w:p>
      <w:pPr>
        <w:pStyle w:val="Normal"/>
        <w:rPr/>
      </w:pPr>
      <w:r>
        <w:rPr/>
        <w:t>Ma, viene da chiedersi, come dovrebbe cambiarci la forma di un modo di comunicare?</w:t>
      </w:r>
    </w:p>
    <w:p>
      <w:pPr>
        <w:pStyle w:val="Normal"/>
        <w:rPr/>
      </w:pPr>
      <w:r>
        <w:rPr/>
        <w:t>Qui giunge a sostegno l’analisi di Walter Ong. In un libro memorabile, com’è O</w:t>
      </w:r>
      <w:r>
        <w:rPr>
          <w:i/>
        </w:rPr>
        <w:t>ralità e scrittura</w:t>
      </w:r>
      <w:r>
        <w:rPr/>
        <w:t>, egli spiega come cambia la cultura al passaggio dalla comunicazione basata sulla parola e sulla voce a quella basata sullo scritto e sul testo.</w:t>
      </w:r>
    </w:p>
    <w:p>
      <w:pPr>
        <w:pStyle w:val="Normal"/>
        <w:rPr/>
      </w:pPr>
      <w:r>
        <w:rPr/>
        <w:t xml:space="preserve">La cultura antica era orale, segnata dalla voce e dall’orecchio, paratattica, ridondante, agonistica, tendenzialmente conservatrice e ripetitiva, concreta e selettiva, rivolta alla costruzione di figure mitiche, di eroi, di simboli viventi al posto di concetti. </w:t>
      </w:r>
    </w:p>
    <w:p>
      <w:pPr>
        <w:pStyle w:val="Normal"/>
        <w:rPr/>
      </w:pPr>
      <w:r>
        <w:rPr/>
        <w:t xml:space="preserve">Le cose cambiano con l’avvento della scrittura e, ancor più, della riproduzione a stampa del testo scritto. Si afferma così la cultura del testo, ancorata all’occhio, articolata in sintassi più complesse, tesa all’astrazione, nella quale alle figure si sostituiscono i concetti: nascono l’io, la logica, la scienza, la distinzione tra soggetto e oggetto, l’etica. </w:t>
      </w:r>
    </w:p>
    <w:p>
      <w:pPr>
        <w:pStyle w:val="Normal"/>
        <w:rPr/>
      </w:pPr>
      <w:r>
        <w:rPr/>
        <w:t xml:space="preserve">E oggi? Il cambiamento di tecnologia comunicativa, l’esposizione massiccia al linguaggio audiovisivo, l’immersione pressoché totale nel mondo dell’immagine in movimento, che tipo di cultura producono? Siamo in un </w:t>
      </w:r>
      <w:r>
        <w:rPr>
          <w:i/>
        </w:rPr>
        <w:t>medium</w:t>
      </w:r>
      <w:r>
        <w:rPr/>
        <w:t xml:space="preserve"> in cui i concetti si sostituiscono con figure e personaggi, in cui l’evento si sostituisce al problema, in cui domina l’opinione pubblica, la massa, la moda, in cui le strategie retoriche prevalgono su quelle logiche.</w:t>
      </w:r>
    </w:p>
    <w:p>
      <w:pPr>
        <w:pStyle w:val="Normal"/>
        <w:rPr/>
      </w:pPr>
      <w:r>
        <w:rPr/>
        <w:t xml:space="preserve">Si sta affermando quella che Simone chiama </w:t>
      </w:r>
      <w:r>
        <w:rPr>
          <w:i/>
        </w:rPr>
        <w:t>la terza fase</w:t>
      </w:r>
      <w:r>
        <w:rPr/>
        <w:t>: all’</w:t>
      </w:r>
      <w:r>
        <w:rPr>
          <w:i/>
        </w:rPr>
        <w:t>ascolto lineare</w:t>
      </w:r>
      <w:r>
        <w:rPr/>
        <w:t xml:space="preserve"> (proprio della musica e del discorso), e alla </w:t>
      </w:r>
      <w:r>
        <w:rPr>
          <w:i/>
        </w:rPr>
        <w:t>visione alfabetica</w:t>
      </w:r>
      <w:r>
        <w:rPr/>
        <w:t xml:space="preserve"> (tipica della lettura e della decifrazione testuale), succede la fase della </w:t>
      </w:r>
      <w:r>
        <w:rPr>
          <w:i/>
        </w:rPr>
        <w:t>visione non alfabetica</w:t>
      </w:r>
      <w:r>
        <w:rPr/>
        <w:t xml:space="preserve"> (globale, visiva). E’ la realtà generata dalla simulazione televisiva e cinematografica, la realtà mediata dall’audiovisivo.</w:t>
      </w:r>
    </w:p>
    <w:p>
      <w:pPr>
        <w:pStyle w:val="Normal"/>
        <w:rPr/>
      </w:pPr>
      <w:r>
        <w:rPr/>
        <w:t>Ebbene, come stiamo cambiando nella terza rivoluzione della comunicazione? Come stiamo diventando quando a dominare non è la parola, né la scrittura, ma l’immagine in movimento che appare sui nostri schermi? Prendiamo l’esempio del film, tanto per semplificare. Il cinema è una potente macchina di costruzione del reale, un reale potenziato nella visione, arricchito nel sonoro, rigenerato nel montaggio, eppure ormai divenuto consuetudine, esperienza quotidiana. Ciò avviene potenziando il materiale audiovisivo (si pensi allo sviluppo tecnologico del cinema contemporaneo) ma soprattutto agendo sul soggetto organizzatore di quel materiale, cioè noi spettatori. Vengono infatti plasmate e trasformate alcune fondamentali categorie di percezione e di organizzazione del reale.</w:t>
      </w:r>
    </w:p>
    <w:p>
      <w:pPr>
        <w:pStyle w:val="Normal"/>
        <w:rPr/>
      </w:pPr>
      <w:r>
        <w:rPr/>
        <w:t>Come pensiamo lo spazio guardando un film? Acquistiamo una potenza visiva straordinaria, con cui vediamo senza essere visti, a velocità e in posizioni inimmaginabili per chi normalmente si porta dietro il peso di un corpo. Fendiamo pareti e attraversiamo distanze estreme, perdendo la nostra corporeità ma acquistando un’impressionante capacità di visione.</w:t>
      </w:r>
    </w:p>
    <w:p>
      <w:pPr>
        <w:pStyle w:val="Normal"/>
        <w:rPr/>
      </w:pPr>
      <w:r>
        <w:rPr/>
        <w:t>Come pensiamo il tempo? Anche qui senza limiti, spostandoci da un’epoca all’altra, da un’età all’altra, muovendoci nel passato della ricostruzione e nel futuro della fantascienza. Il tempo non è più un limite, ma una risorsa, almeno nel mondo della iper-realtà audiovisiva.</w:t>
      </w:r>
    </w:p>
    <w:p>
      <w:pPr>
        <w:pStyle w:val="Normal"/>
        <w:rPr/>
      </w:pPr>
      <w:r>
        <w:rPr/>
        <w:t xml:space="preserve">Come pensiamo i nessi logici? Semplicemente non ci sono, nel senso che tutti i legami necessari alla comprensione della storia sono già preparati dalla sceneggiatura: niente, in un film, è inutile, ma tutto cospira a guadagnare un’emozione o una comprensione. Nella </w:t>
      </w:r>
      <w:r>
        <w:rPr>
          <w:i/>
        </w:rPr>
        <w:t>fiction</w:t>
      </w:r>
      <w:r>
        <w:rPr/>
        <w:t xml:space="preserve"> di consumo il nostro pensare è un bambino tenuto per mano in visita allo zoo.</w:t>
      </w:r>
    </w:p>
    <w:p>
      <w:pPr>
        <w:pStyle w:val="Normal"/>
        <w:rPr/>
      </w:pPr>
      <w:r>
        <w:rPr/>
        <w:t xml:space="preserve">Grazie alla riflessione filosofica abbiamo capito l’importanza del linguaggio nella nostra costruzione del mondo. Grazie alla riflessione sociologica abbiamo capito dove guardare, per capire come i media con la loro stessa struttura cambiano il nostro modo di pensare. Con la riflessione linguistica e storica abbiamo capito che grandi stagioni del pensiero si accompagnano alle principali rivoluzioni della tecnologica comunicativa. Così oggi possiamo descrivere con una certa chiarezza quali sono le principali modificazioni che accompagnano la nostra esposizione ai </w:t>
      </w:r>
      <w:r>
        <w:rPr>
          <w:i/>
        </w:rPr>
        <w:t>media</w:t>
      </w:r>
      <w:r>
        <w:rPr/>
        <w:t>, il nostro vivere nell’</w:t>
      </w:r>
      <w:r>
        <w:rPr>
          <w:i/>
        </w:rPr>
        <w:t>habitat</w:t>
      </w:r>
      <w:r>
        <w:rPr/>
        <w:t xml:space="preserve"> audiovisivo.</w:t>
      </w:r>
    </w:p>
    <w:p>
      <w:pPr>
        <w:pStyle w:val="Normal"/>
        <w:rPr/>
      </w:pPr>
      <w:r>
        <w:rPr/>
        <w:t xml:space="preserve">Eppure rimane un sospetto. Possiamo parlare dei </w:t>
      </w:r>
      <w:r>
        <w:rPr>
          <w:i/>
        </w:rPr>
        <w:t>mass-media</w:t>
      </w:r>
      <w:r>
        <w:rPr/>
        <w:t xml:space="preserve"> audiovisivi come Ong parlava del testo a stampa perché, in fondo, si tratta di una tecnologia morta. In verità nessuna tecnologia dominante scompare del tutto, ma sempre trapassa e si rigenera in quella successiva. Ma oggi, come e perché possiamo descrivere i caratteri del mondo mediato dall’audiovisivo? Semplicemente perché non è più la tecnologia dominante, non è più il </w:t>
      </w:r>
      <w:r>
        <w:rPr>
          <w:i/>
        </w:rPr>
        <w:t>medium</w:t>
      </w:r>
      <w:r>
        <w:rPr/>
        <w:t xml:space="preserve"> principale che struttura la nostra esperienza. Qualcos’altro si è affacciato a integrare i </w:t>
      </w:r>
      <w:r>
        <w:rPr>
          <w:i/>
        </w:rPr>
        <w:t>media</w:t>
      </w:r>
      <w:r>
        <w:rPr/>
        <w:t xml:space="preserve"> precedenti e segnare con la propria struttura il nostro modo di pensare il mondo. E’ il digitale, generato e trasformato dai nostri computer, che sta costruendo una nuova quarta forma di cultura, ipertestuale, personalizzata, interattiva, reticolare, multimediale, inclusiva. Ma non ne sappiamo ancora abbastanza. Ci siamo immersi e in essa navighiamo. Non c’è ancora un Ong che sappia dirci verso quale me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CCCCCC" w:val="clear"/>
      <w:spacing w:before="240" w:after="60"/>
      <w:ind w:right="335" w:hanging="0"/>
      <w:jc w:val="left"/>
      <w:outlineLvl w:val="1"/>
    </w:pPr>
    <w:rPr>
      <w:rFonts w:ascii="Arial" w:hAnsi="Arial" w:cs="Arial"/>
      <w:b/>
      <w:lang w:val="it-IT"/>
    </w:rPr>
  </w:style>
  <w:style w:type="paragraph" w:styleId="Heading3">
    <w:name w:val="Heading 3"/>
    <w:basedOn w:val="Normal"/>
    <w:next w:val="Normal"/>
    <w:qFormat/>
    <w:pPr>
      <w:keepNext w:val="true"/>
      <w:numPr>
        <w:ilvl w:val="2"/>
        <w:numId w:val="1"/>
      </w:numPr>
      <w:spacing w:before="240" w:after="60"/>
      <w:ind w:right="51" w:hanging="0"/>
      <w:outlineLvl w:val="2"/>
    </w:pPr>
    <w:rPr>
      <w:rFonts w:ascii="Arial" w:hAnsi="Arial" w:cs="Arial"/>
      <w:b/>
    </w:rPr>
  </w:style>
  <w:style w:type="character" w:styleId="WW8Num2z0">
    <w:name w:val="WW8Num2z0"/>
    <w:qFormat/>
    <w:rPr>
      <w:rFonts w:ascii="Symbol" w:hAnsi="Symbol" w:cs="Symbol"/>
    </w:rPr>
  </w:style>
  <w:style w:type="character" w:styleId="WW8NumSt1z0">
    <w:name w:val="WW8NumSt1z0"/>
    <w:qFormat/>
    <w:rPr>
      <w:rFonts w:ascii="Arial Narrow" w:hAnsi="Arial Narrow" w:cs="Arial Narrow"/>
      <w:sz w:val="48"/>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ma">
    <w:name w:val="Schema"/>
    <w:basedOn w:val="Normal"/>
    <w:qFormat/>
    <w:pPr>
      <w:tabs>
        <w:tab w:val="clear" w:pos="708"/>
        <w:tab w:val="left" w:pos="567" w:leader="none"/>
      </w:tabs>
      <w:ind w:left="567" w:right="-1" w:hanging="567"/>
    </w:pPr>
    <w:rPr/>
  </w:style>
  <w:style w:type="paragraph" w:styleId="Citazione">
    <w:name w:val="citazione"/>
    <w:basedOn w:val="Normal"/>
    <w:qFormat/>
    <w:pPr>
      <w:tabs>
        <w:tab w:val="clear" w:pos="708"/>
        <w:tab w:val="left" w:pos="1134" w:leader="none"/>
        <w:tab w:val="left" w:pos="1701" w:leader="none"/>
      </w:tabs>
      <w:ind w:left="567" w:right="566" w:hanging="0"/>
    </w:pPr>
    <w:rPr/>
  </w:style>
  <w:style w:type="paragraph" w:styleId="Footnote">
    <w:name w:val="Footnote Text"/>
    <w:basedOn w:val="Normal"/>
    <w:pPr>
      <w:tabs>
        <w:tab w:val="clear" w:pos="708"/>
        <w:tab w:val="left" w:pos="8505" w:leader="none"/>
      </w:tabs>
      <w:ind w:right="335"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8:50:00Z</dcterms:created>
  <dc:creator>Lella</dc:creator>
  <dc:description/>
  <dc:language>en-US</dc:language>
  <cp:lastModifiedBy>Paolo</cp:lastModifiedBy>
  <cp:lastPrinted>2005-08-28T15:09:00Z</cp:lastPrinted>
  <dcterms:modified xsi:type="dcterms:W3CDTF">2006-07-30T11:33:00Z</dcterms:modified>
  <cp:revision>16</cp:revision>
  <dc:subject/>
  <dc:title>In nessun’epoca come nel Novecento la riflessione filosofica si è incentrata, quasi ossessivamente, sul problema del linguaggio</dc:title>
</cp:coreProperties>
</file>