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nsare per casi</w:t>
      </w:r>
    </w:p>
    <w:p>
      <w:pPr>
        <w:pStyle w:val="Normal"/>
        <w:rPr/>
      </w:pPr>
      <w:r>
        <w:rPr/>
        <w:t>di Paolo Vidali</w:t>
      </w:r>
    </w:p>
    <w:p>
      <w:pPr>
        <w:pStyle w:val="Normal"/>
        <w:rPr/>
      </w:pPr>
      <w:r>
        <w:rPr/>
      </w:r>
    </w:p>
    <w:p>
      <w:pPr>
        <w:pStyle w:val="Normal"/>
        <w:rPr/>
      </w:pPr>
      <w:r>
        <w:rPr/>
        <w:t>Un preside di scuola superiore che viene picchiato dai genitori per la pagella dei loro figli. Una maestra che con le forbici ferisce alla lingua uno studente per farlo tacere. Il filmato di uno studente che molesta una professoressa finisce in Internet…</w:t>
      </w:r>
    </w:p>
    <w:p>
      <w:pPr>
        <w:pStyle w:val="Normal"/>
        <w:rPr/>
      </w:pPr>
      <w:r>
        <w:rPr/>
        <w:t>Comincia così, con un susseguirsi di notizie, il percorso che porta il ministro della Pubblica Istruzione a parlare di "emergenza del vivere civile". Lo fa lui. Lo facciamo anche noi. Perché? Non è forse vero?</w:t>
      </w:r>
    </w:p>
    <w:p>
      <w:pPr>
        <w:pStyle w:val="Normal"/>
        <w:rPr/>
      </w:pPr>
      <w:r>
        <w:rPr/>
        <w:t>Insegno e quindi sono del mestiere. Lavoro in una scuola e so, almeno in quella, come vanno le cose. Ma non voglio parlare di scuola, di giovani, di regole o di videofonini. Voglio andare più in là e parlare di noi. Voglio parlare del modo con cui stiamo disimparando a pensare.</w:t>
      </w:r>
    </w:p>
    <w:p>
      <w:pPr>
        <w:pStyle w:val="Normal"/>
        <w:rPr/>
      </w:pPr>
      <w:r>
        <w:rPr/>
        <w:t xml:space="preserve">Due anni fa è stato pubblicato un libro, in Francia, curato da due filosofi: Passeron e Revel. Si intitola </w:t>
      </w:r>
      <w:r>
        <w:rPr>
          <w:i/>
        </w:rPr>
        <w:t>Penser par cas</w:t>
      </w:r>
      <w:r>
        <w:rPr/>
        <w:t xml:space="preserve">, cioè pensare per casi. Cerca di legittimare quello che oramai è il nostro principale modo di ragionare. </w:t>
      </w:r>
    </w:p>
    <w:p>
      <w:pPr>
        <w:pStyle w:val="Normal"/>
        <w:rPr/>
      </w:pPr>
      <w:r>
        <w:rPr/>
        <w:t>Infatti non ci interessa più ragionare per quadri generali. E’ pratica antica, oramai abbandonata. Non ci interessa nemmeno costruire delle categorie ampie sotto le quali includere la nostra comprensione del mondo. Non vogliamo più farlo. Preferiamo pensare per esempi.</w:t>
      </w:r>
    </w:p>
    <w:p>
      <w:pPr>
        <w:pStyle w:val="Normal"/>
        <w:rPr/>
      </w:pPr>
      <w:r>
        <w:rPr/>
        <w:t>Ma che cos'è un esempio? Beh. Anche se non sembra, è un modo di ragionare. Si prende un caso, scelto perché si presta bene a sostenere una tesi generale. Grazie ad esso si cerca di persuadere che quella tesi generale ha una conferma. E con questo ultimo passaggio si trova consenso alla propria tesi.</w:t>
      </w:r>
    </w:p>
    <w:p>
      <w:pPr>
        <w:pStyle w:val="Normal"/>
        <w:rPr/>
      </w:pPr>
      <w:r>
        <w:rPr/>
        <w:t>Un esempio di esempio? “I giovani credono che tutto sia permesso” (Tesi generale). “Guarda che cosa è successo in quella scuola di Pordenone, in cui una ragazza è stata violentata in classe” (Esempio). “Il che mostra  che oramai i giovani non sanno più distinguere ciò che è lecito e ciò che non lo è: tutto è permesso (Conclusione generale).</w:t>
      </w:r>
    </w:p>
    <w:p>
      <w:pPr>
        <w:pStyle w:val="Normal"/>
        <w:rPr/>
      </w:pPr>
      <w:r>
        <w:rPr/>
        <w:t>L’esempio è un modo legittimo di pensare, ma subdolo. Occorre che la tesi generale sia già accolta, in qualche misura, nella testa dell’interlocutore. La sua convinzione è già matura, serve solo qualcosa che la sostenga, che la spinga a manifestarsi. L’esempio svolge questa funzione. Conferma quello che, in buona misura, già si pensa. Ma la vera insidia dell’esempio è un’altra: la sua concretezza. Di fronte a giudizi generali, a concetti astratti, a forme globali di descrizioni del reale, preferiamo la semplicità concreta dell’esempio. Perché è chiaro, semplice, immediato. L’analisi generale confonde, richiede spesso categorie complesse. Quanto meglio un singolo caso, un episodio di vita quotidiana, un fatto!</w:t>
      </w:r>
    </w:p>
    <w:p>
      <w:pPr>
        <w:pStyle w:val="Normal"/>
        <w:rPr/>
      </w:pPr>
      <w:r>
        <w:rPr/>
        <w:t>E così, caso dopo caso, pagina dopo pagina, telegiornale dopo telegiornale la comunicazione di massa introduce nel nostro modo comune di pensare l’idea che il caso sia sempre un legittimo modo di pensare il generale. Non voglio parlar (troppo) male dei giornalisti. Credo che la responsabilità sia sempre ben condivisa tra giornalisti e lettori (o telespettatori). E’ verissimo che occorre farsi capire e che un singolo caso vale più di mille parole: è una regola che troviamo anche nei Vangeli. Ma il vero problema non è nel modo di spiegare una tesi. E’ nel modo di costruirla.</w:t>
      </w:r>
    </w:p>
    <w:p>
      <w:pPr>
        <w:pStyle w:val="Normal"/>
        <w:rPr/>
      </w:pPr>
      <w:r>
        <w:rPr/>
        <w:t>Se parliamo di processi sociali, di una società complessa come quella italiana – o vicentina – possiamo, legittimamente, indurre a credere che i casi bastino per trovare delle tendenze? Possiamo fermarci all’esempio per avvalorare le nostre idee? Io credo di no.</w:t>
      </w:r>
    </w:p>
    <w:p>
      <w:pPr>
        <w:pStyle w:val="Normal"/>
        <w:rPr/>
      </w:pPr>
      <w:r>
        <w:rPr/>
        <w:t xml:space="preserve">Penso che dobbiamo tutti, lettori e scrittori, cercare di capire con altri strumenti la portata di un fenomeno generale. Con l’analisi sociologica. Con le statistiche accreditate. Con gli studiosi del settore. Con l’opinione di esperti. Oggi, più di ieri, questi strumenti sono accessibili con straordinaria immediatezza. Ebbene, solo dopo questo lavoro, se non di ricerca almeno di informazione sulle ricerche in corso, possiamo arrivare a tirare delle conclusioni che non siano puramente emotive. </w:t>
      </w:r>
    </w:p>
    <w:p>
      <w:pPr>
        <w:pStyle w:val="Normal"/>
        <w:rPr/>
      </w:pPr>
      <w:r>
        <w:rPr/>
        <w:t xml:space="preserve">La statistica è impietosa: mostra la pochezza dei nostri casi, ridimensionandoli rispetto alla grande platea di riferimento. Se ci fossero anche 20 casi di violenza denunciati ogni giorno nelle scuole italiane, il fenomeno sarebbe rilevante per una percentuale di 0,0002 %. </w:t>
      </w:r>
    </w:p>
    <w:p>
      <w:pPr>
        <w:pStyle w:val="Normal"/>
        <w:rPr/>
      </w:pPr>
      <w:r>
        <w:rPr/>
        <w:t>La statistica mostra quello che il caso offusca. Cioè la normalità. Le centinaia, le migliaia, i milioni di casi che vivono nella scuola italiana la consuetudine di rapporti corretti, di rispetto reciproco, di apprendimento positivo, di lavoro proficuo. Tutto cancellato dal caso che fa notizia, mentre non fa mai notizia una normalità poco eclatante proprio perché consueta.</w:t>
      </w:r>
    </w:p>
    <w:p>
      <w:pPr>
        <w:pStyle w:val="Normal"/>
        <w:rPr/>
      </w:pPr>
      <w:r>
        <w:rPr/>
        <w:t>Il mondo della comunicazione di massa ha le sue regole e le sue esigenze. Non sono queste, però, le regole che deve usare un ministro della Pubblica Istruzione. Siamo di fronte, come sostiene Fioroni, ad una “emergenza civile nella scuola”? Io ho cercato degli indicatori che confermassero questa tendenza. Non li ho trovati. Istat, Censis, data base della Comunità Europea, studi di settore non indicano una tendenza alla crescita dei fenomeni di violenza nella scuola italiana. C’è solo una ricerca che sembra confermare questa tendenza. E’ fatta dalla Società italiana di pediatria, risale a fine 2006 e si intitola “Le abitudini e gli stili di vita degli adolescenti”: in essa si afferma, sulla base del campione esaminato, che è cresciuta del 5% la percezione del bullismo. Il che non significa che bullismo o violenza siano in crescita. E’ in crescita la sensibilità negativa verso di essi. Fenomeno confortante, direi.</w:t>
      </w:r>
    </w:p>
    <w:p>
      <w:pPr>
        <w:pStyle w:val="TextBodyIndent"/>
        <w:rPr/>
      </w:pPr>
      <w:r>
        <w:rPr/>
        <w:t>Se non fossi consapevole della sua velleità, suggerirei una regola di buona condotta mediatica. Mai parlare di un fatto sociale senza documentare le nostre conclusione con un'indagine statisticamente rilevante. Si spingerebbero i giornalisti a non “montare il caso” fino a farlo diventare una tendenza. Li si porterebbe a cercare tendenze per poi individuare dei casi che le illustrano. Si educherebbero i lettori alla fatica dell’analisi e non alla fretta della comprensione immediata ma semplificata della realtà. Si avrebbe una descrizione della nostra società più meditata e meno mediata, più consapevole e meno dimentica, più serena e meno ansiogena.</w:t>
      </w:r>
    </w:p>
    <w:p>
      <w:pPr>
        <w:pStyle w:val="Normal"/>
        <w:rPr/>
      </w:pPr>
      <w:r>
        <w:rPr/>
        <w:t>Una bravissima ricercatrice vicentina, la psicologa sociale Chiara Volpato, ha appena fatto uscire una ricerca comparata sulla percezione della storia tra giovani svizzeri e italiani. Tra le conclusioni di questa indagine statistica ce ne sono alcune che parlano esattamente di noi: “La memoria collettiva della Storia –scrive a commento dei risultati ottenuti - si focalizza su avvenimenti e personaggi recenti”; ricordiamo casi più che tendenze: “economia, scienze, tecniche e cultura sono sottorappresentate”; globalmente ci si ricorda più degli elementi negativi che di quelli positivi. E’ come dire che si ricordano non i treni puntuali, ma solo quelli in ritardo.</w:t>
      </w:r>
    </w:p>
    <w:p>
      <w:pPr>
        <w:pStyle w:val="Normal"/>
        <w:rPr/>
      </w:pPr>
      <w:r>
        <w:rPr/>
        <w:t>E’ il caso di pensarci.</w:t>
      </w:r>
    </w:p>
    <w:p>
      <w:pPr>
        <w:pStyle w:val="Normal"/>
        <w:rPr/>
      </w:pPr>
      <w:r>
        <w:rPr/>
      </w:r>
    </w:p>
    <w:p>
      <w:pPr>
        <w:pStyle w:val="Normal"/>
        <w:rPr/>
      </w:pPr>
      <w:r>
        <w:rPr/>
      </w:r>
    </w:p>
    <w:p>
      <w:pPr>
        <w:pStyle w:val="Normal"/>
        <w:rPr/>
      </w:pPr>
      <w:r>
        <w:rPr/>
        <w:t>Pubblicato da "Il Giornale di Vicenza" il 13 marzo 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spacing w:before="120" w:after="60"/>
      <w:ind w:right="-1" w:firstLine="284"/>
      <w:jc w:val="center"/>
      <w:outlineLvl w:val="0"/>
    </w:pPr>
    <w:rPr>
      <w:rFonts w:ascii="Arial" w:hAnsi="Arial" w:cs="Arial"/>
      <w:kern w:val="2"/>
      <w:sz w:val="28"/>
    </w:rPr>
  </w:style>
  <w:style w:type="paragraph" w:styleId="Heading2">
    <w:name w:val="Heading 2"/>
    <w:basedOn w:val="Normal"/>
    <w:next w:val="Normal"/>
    <w:qFormat/>
    <w:pPr>
      <w:keepNext w:val="true"/>
      <w:numPr>
        <w:ilvl w:val="0"/>
        <w:numId w:val="2"/>
      </w:numPr>
      <w:tabs>
        <w:tab w:val="clear" w:pos="708"/>
        <w:tab w:val="left" w:pos="1134" w:leader="none"/>
        <w:tab w:val="left" w:pos="1701" w:leader="none"/>
      </w:tabs>
      <w:spacing w:before="240" w:after="60"/>
      <w:ind w:right="-1" w:firstLine="284"/>
      <w:jc w:val="left"/>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i/>
      <w:sz w:val="26"/>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fia">
    <w:name w:val="Bibliografia"/>
    <w:basedOn w:val="Normal"/>
    <w:qFormat/>
    <w:pPr>
      <w:tabs>
        <w:tab w:val="clear" w:pos="708"/>
        <w:tab w:val="left" w:pos="1134" w:leader="none"/>
        <w:tab w:val="left" w:pos="1701" w:leader="none"/>
      </w:tabs>
      <w:ind w:left="1134" w:right="1133" w:hanging="1134"/>
    </w:pPr>
    <w:rPr/>
  </w:style>
  <w:style w:type="paragraph" w:styleId="Citazione">
    <w:name w:val="citazione"/>
    <w:basedOn w:val="Normal"/>
    <w:qFormat/>
    <w:pPr>
      <w:tabs>
        <w:tab w:val="clear" w:pos="708"/>
        <w:tab w:val="left" w:pos="1134" w:leader="none"/>
        <w:tab w:val="left" w:pos="1701" w:leader="none"/>
      </w:tabs>
      <w:ind w:left="567" w:right="566" w:firstLine="284"/>
    </w:pPr>
    <w:rPr>
      <w:sz w:val="20"/>
    </w:rPr>
  </w:style>
  <w:style w:type="paragraph" w:styleId="Fstitolo">
    <w:name w:val="fstitolo"/>
    <w:basedOn w:val="Normal"/>
    <w:qFormat/>
    <w:pPr>
      <w:tabs>
        <w:tab w:val="clear" w:pos="708"/>
        <w:tab w:val="left" w:pos="1134" w:leader="none"/>
        <w:tab w:val="left" w:pos="1701" w:leader="none"/>
        <w:tab w:val="left" w:pos="5670" w:leader="none"/>
      </w:tabs>
      <w:ind w:right="1133" w:firstLine="284"/>
    </w:pPr>
    <w:rPr>
      <w:b/>
    </w:rPr>
  </w:style>
  <w:style w:type="paragraph" w:styleId="Lavoro">
    <w:name w:val="lavoro"/>
    <w:basedOn w:val="Normal"/>
    <w:qFormat/>
    <w:pPr>
      <w:tabs>
        <w:tab w:val="clear" w:pos="708"/>
        <w:tab w:val="left" w:pos="1134" w:leader="none"/>
        <w:tab w:val="left" w:pos="1701" w:leader="none"/>
      </w:tabs>
      <w:ind w:right="1133" w:firstLine="567"/>
    </w:pPr>
    <w:rPr/>
  </w:style>
  <w:style w:type="paragraph" w:styleId="Schema">
    <w:name w:val="Schema"/>
    <w:basedOn w:val="Normal"/>
    <w:qFormat/>
    <w:pPr>
      <w:tabs>
        <w:tab w:val="clear" w:pos="708"/>
        <w:tab w:val="left" w:pos="567" w:leader="none"/>
        <w:tab w:val="left" w:pos="1134" w:leader="none"/>
        <w:tab w:val="left" w:pos="1701" w:leader="none"/>
      </w:tabs>
      <w:ind w:left="567" w:right="-1" w:hanging="567"/>
      <w:jc w:val="left"/>
    </w:pPr>
    <w:rPr/>
  </w:style>
  <w:style w:type="paragraph" w:styleId="Footnote">
    <w:name w:val="Footnote Text"/>
    <w:basedOn w:val="Normal"/>
    <w:pPr>
      <w:tabs>
        <w:tab w:val="clear" w:pos="708"/>
        <w:tab w:val="left" w:pos="567" w:leader="none"/>
        <w:tab w:val="left" w:pos="851" w:leader="none"/>
        <w:tab w:val="left" w:pos="1134" w:leader="none"/>
        <w:tab w:val="left" w:pos="1701" w:leader="none"/>
      </w:tabs>
      <w:spacing w:lineRule="atLeast" w:line="240"/>
      <w:ind w:right="-1" w:firstLine="284"/>
    </w:pPr>
    <w:rPr>
      <w:sz w:val="20"/>
    </w:rPr>
  </w:style>
  <w:style w:type="paragraph" w:styleId="TextBodyIndent">
    <w:name w:val="Body Text Inden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6:02:00Z</dcterms:created>
  <dc:creator>Paolo</dc:creator>
  <dc:description/>
  <dc:language>en-US</dc:language>
  <cp:lastModifiedBy>Paolo</cp:lastModifiedBy>
  <cp:lastPrinted>2007-03-07T20:23:00Z</cp:lastPrinted>
  <dcterms:modified xsi:type="dcterms:W3CDTF">2007-03-15T16:36:00Z</dcterms:modified>
  <cp:revision>11</cp:revision>
  <dc:subject/>
  <dc:title>Un preside di scuola superiore che viene picchiato dai genitori per la pagella dei loro figli</dc:title>
</cp:coreProperties>
</file>