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Articoli pubblicato su "Il Giornale di Vicenza" il   27 01 2006    </w:t>
      </w:r>
    </w:p>
    <w:p>
      <w:pPr>
        <w:pStyle w:val="Normal"/>
        <w:rPr>
          <w:rFonts w:ascii="Times New Roman" w:hAnsi="Times New Roman" w:cs="Times New Roman"/>
          <w:b/>
          <w:b/>
          <w:i/>
          <w:i/>
        </w:rPr>
      </w:pPr>
      <w:r>
        <w:rPr>
          <w:rFonts w:cs="Times New Roman"/>
          <w:b/>
          <w:i/>
        </w:rPr>
      </w:r>
    </w:p>
    <w:p>
      <w:pPr>
        <w:pStyle w:val="Heading4"/>
        <w:ind w:hanging="0"/>
        <w:jc w:val="center"/>
        <w:rPr>
          <w:sz w:val="28"/>
        </w:rPr>
      </w:pPr>
      <w:r>
        <w:rPr>
          <w:rFonts w:cs="Arial"/>
        </w:rPr>
        <w:t>Quelli che furono capaci di resistere</w:t>
      </w:r>
    </w:p>
    <w:p>
      <w:pPr>
        <w:pStyle w:val="Normal"/>
        <w:rPr>
          <w:sz w:val="28"/>
        </w:rPr>
      </w:pPr>
      <w:r>
        <w:rPr>
          <w:sz w:val="28"/>
        </w:rPr>
      </w:r>
    </w:p>
    <w:p>
      <w:pPr>
        <w:pStyle w:val="Normal"/>
        <w:rPr/>
      </w:pPr>
      <w:r>
        <w:rPr/>
      </w:r>
    </w:p>
    <w:p>
      <w:pPr>
        <w:pStyle w:val="Normal"/>
        <w:ind w:hanging="0"/>
        <w:rPr/>
      </w:pPr>
      <w:r>
        <w:rPr/>
        <w:t xml:space="preserve">Sono solo due le forme in cui pensiamo l'opposizione al nazismo: la forza e l'abbandono. </w:t>
      </w:r>
    </w:p>
    <w:p>
      <w:pPr>
        <w:pStyle w:val="Normal"/>
        <w:ind w:hanging="0"/>
        <w:rPr/>
      </w:pPr>
      <w:r>
        <w:rPr/>
        <w:t xml:space="preserve">La forza delle armi, con cui Alleati e partigiani ostacolarono il dominio nazista. La debolezza dell'abbandono, con cui milioni di Ebrei si fecero arrestare, deportare e uccidere, quasi fossero vittime designate. Ma ci furono altre forme di resistenza, sia tra gli Ebrei che tra i non Ebrei. Non fu, quella ebraica, solo sottomissione. Ci fu infatti anche una resistenza come quella del ghetto di Varsavia, in cui gli ebrei si opposero, quasi da soli, allo strapotere delle armi naziste. </w:t>
      </w:r>
    </w:p>
    <w:p>
      <w:pPr>
        <w:pStyle w:val="Normal"/>
        <w:rPr/>
      </w:pPr>
      <w:r>
        <w:rPr/>
        <w:t>E c'è stata anche un'altra via per resistere alla violenza e allo sterminio, fatta di umanità e di coscienza civile.</w:t>
      </w:r>
    </w:p>
    <w:p>
      <w:pPr>
        <w:pStyle w:val="Normal"/>
        <w:rPr/>
      </w:pPr>
      <w:r>
        <w:rPr/>
        <w:t xml:space="preserve">Fu quella dei giusti, uomini e donne qualsiasi che ovunque, in Europa, agirono contro il male, salvando vite e destini. Le riscopriamo nella figura di Schindler o del nostro Perlasca, grazie ai film che se ne sono fatti e ai libri che le hanno ricostruite (come il recente </w:t>
      </w:r>
      <w:r>
        <w:rPr>
          <w:i/>
          <w:iCs/>
        </w:rPr>
        <w:t>I Giusti d'Italia</w:t>
      </w:r>
      <w:r>
        <w:rPr/>
        <w:t>, Mondadori 2006).</w:t>
      </w:r>
    </w:p>
    <w:p>
      <w:pPr>
        <w:pStyle w:val="Normal"/>
        <w:rPr/>
      </w:pPr>
      <w:r>
        <w:rPr/>
        <w:t xml:space="preserve">Vi fu una resistenza fatta di parole e di idee, come quella de </w:t>
      </w:r>
      <w:r>
        <w:rPr>
          <w:i/>
          <w:iCs/>
        </w:rPr>
        <w:t>Rosa Bianca</w:t>
      </w:r>
      <w:r>
        <w:rPr/>
        <w:t>. Fu l'esperienza di un gruppo di giovani, per lo più ventenni, che diffusero in Germania volantini di invito alla opposizione al nazismo e alla guerra, e per questo vennero arrestati e giustiziati.</w:t>
      </w:r>
    </w:p>
    <w:p>
      <w:pPr>
        <w:pStyle w:val="Normal"/>
        <w:rPr/>
      </w:pPr>
      <w:r>
        <w:rPr/>
        <w:t>Ci furono anche delle nazioni che agirono come giusti: è il caso della resistenza civile al nazismo in Danimarca, dove vivevano circa 8000 ebrei di cui il 90% si salvò, aiutato a fuggire e a mettersi in salvo.</w:t>
      </w:r>
    </w:p>
    <w:p>
      <w:pPr>
        <w:pStyle w:val="Normal"/>
        <w:rPr/>
      </w:pPr>
      <w:r>
        <w:rPr/>
        <w:t>E infine ci fu una giustizia più alta, quella che attraverso il processo di Norimberga ha cercato le responsabilità dello sterminio e le ha perseguite. Fu giustizia di vincitori, si dice spesso. Eppure fu un modo per credere e far credere che una giustizia esiste sempre, quando i delitti perpetrati sono contro l'umanità.</w:t>
      </w:r>
    </w:p>
    <w:p>
      <w:pPr>
        <w:pStyle w:val="Normal"/>
        <w:rPr/>
      </w:pPr>
      <w:r>
        <w:rPr/>
        <w:t xml:space="preserve">Storie diverse di resistenza al male. Un male che la storia recente ha mostrato vicino e sempre possibile, e che per questo, nella </w:t>
      </w:r>
      <w:r>
        <w:rPr>
          <w:i/>
          <w:iCs/>
        </w:rPr>
        <w:t>Giornata della memoria</w:t>
      </w:r>
      <w:r>
        <w:rPr/>
        <w:t>, dobbiamo tutti ricordare.</w:t>
      </w:r>
    </w:p>
    <w:p>
      <w:pPr>
        <w:pStyle w:val="Normal"/>
        <w:ind w:hanging="0"/>
        <w:rPr/>
      </w:pPr>
      <w:r>
        <w:rPr/>
      </w:r>
    </w:p>
    <w:p>
      <w:pPr>
        <w:pStyle w:val="Normal"/>
        <w:ind w:hanging="0"/>
        <w:rPr/>
      </w:pPr>
      <w:r>
        <w:rPr/>
      </w:r>
    </w:p>
    <w:p>
      <w:pPr>
        <w:pStyle w:val="Normal"/>
        <w:rPr/>
      </w:pPr>
      <w:r>
        <w:rPr/>
      </w:r>
    </w:p>
    <w:p>
      <w:pPr>
        <w:pStyle w:val="Normal"/>
        <w:jc w:val="center"/>
        <w:rPr>
          <w:rFonts w:ascii="Arial" w:hAnsi="Arial" w:cs="Arial"/>
          <w:b/>
          <w:b/>
          <w:bCs/>
          <w:sz w:val="28"/>
        </w:rPr>
      </w:pPr>
      <w:r>
        <w:rPr>
          <w:rFonts w:cs="Arial" w:ascii="Arial" w:hAnsi="Arial"/>
          <w:b/>
          <w:bCs/>
          <w:sz w:val="28"/>
        </w:rPr>
        <w:t>La resistenza civile in Danimarca</w:t>
      </w:r>
    </w:p>
    <w:p>
      <w:pPr>
        <w:pStyle w:val="Normal"/>
        <w:jc w:val="center"/>
        <w:rPr/>
      </w:pPr>
      <w:r>
        <w:rPr/>
        <w:t>Di Paolo Vidali</w:t>
      </w:r>
    </w:p>
    <w:p>
      <w:pPr>
        <w:pStyle w:val="Normal"/>
        <w:rPr/>
      </w:pPr>
      <w:r>
        <w:rPr/>
      </w:r>
    </w:p>
    <w:p>
      <w:pPr>
        <w:pStyle w:val="Normal"/>
        <w:rPr/>
      </w:pPr>
      <w:r>
        <w:rPr/>
        <w:t>Prima ancora che nascesse una resistenza armata, durante la II guerra mondiale pratiche conflittuali non violente si svilupparono in tutta Europa: si va dalla non cooperazione agli scioperi, dalle proteste pubbliche per la penuria di viveri, alla protezione dei più vulnerabili, alla resistenza alle razzie di lavoratori da gettare nelle fabbriche del III Reich.</w:t>
      </w:r>
    </w:p>
    <w:p>
      <w:pPr>
        <w:pStyle w:val="Normal"/>
        <w:rPr/>
      </w:pPr>
      <w:r>
        <w:rPr/>
        <w:t xml:space="preserve">In </w:t>
      </w:r>
      <w:r>
        <w:rPr>
          <w:bCs/>
        </w:rPr>
        <w:t>Polonia</w:t>
      </w:r>
      <w:r>
        <w:rPr/>
        <w:t xml:space="preserve"> si creò una rete di scuole clandestine contro il disegno nazista di ridurre quel popolo alla condizione servile. </w:t>
      </w:r>
    </w:p>
    <w:p>
      <w:pPr>
        <w:pStyle w:val="Normal"/>
        <w:rPr/>
      </w:pPr>
      <w:r>
        <w:rPr/>
        <w:t xml:space="preserve">Soprattutto nei </w:t>
      </w:r>
      <w:r>
        <w:rPr>
          <w:bCs/>
        </w:rPr>
        <w:t>Paesi del nord</w:t>
      </w:r>
      <w:r>
        <w:rPr/>
        <w:t xml:space="preserve"> insegnanti, magistrati, medici, sportivi, spesso appoggiati dalle Chiese, rifiutarono di iscriversi ad associazioni di mestiere nazificate.</w:t>
      </w:r>
    </w:p>
    <w:p>
      <w:pPr>
        <w:pStyle w:val="Normal"/>
        <w:rPr/>
      </w:pPr>
      <w:r>
        <w:rPr/>
        <w:t xml:space="preserve">In </w:t>
      </w:r>
      <w:r>
        <w:rPr>
          <w:bCs/>
        </w:rPr>
        <w:t>Norvegia</w:t>
      </w:r>
      <w:r>
        <w:rPr/>
        <w:t xml:space="preserve"> non ci fu più alcuna gara fino alla conclusione della guerra, il che contribuì ad aprire gli occhi a molti giovani. Ovunque durissimo, il braccio di ferro portò ad arresti e deportazioni, ma le istituzioni collaborazioniste erano completamente svuotate</w:t>
      </w:r>
    </w:p>
    <w:p>
      <w:pPr>
        <w:pStyle w:val="Normal"/>
        <w:rPr/>
      </w:pPr>
      <w:r>
        <w:rPr/>
        <w:t>Ma fu in Danimarca che una vera e propria resistenza civile fece la sua più significativa aèèarizione.</w:t>
      </w:r>
    </w:p>
    <w:p>
      <w:pPr>
        <w:pStyle w:val="Normal"/>
        <w:rPr/>
      </w:pPr>
      <w:r>
        <w:rPr/>
        <w:t xml:space="preserve">Eppure la Danimarca non sembrò a nessuno, nel 1940, un paese coraggioso. Invasa dalle truppe tedesche, accettò un accordo (il </w:t>
      </w:r>
      <w:r>
        <w:rPr>
          <w:i/>
          <w:iCs/>
        </w:rPr>
        <w:t>Memorandum</w:t>
      </w:r>
      <w:r>
        <w:rPr/>
        <w:t>) grazie al quale re e governo rimasero in carica, mentre i Tedeschi accettarono di non interferire negli affari interni e di rispettare la neutralità danese.</w:t>
      </w:r>
    </w:p>
    <w:p>
      <w:pPr>
        <w:pStyle w:val="Normal"/>
        <w:rPr/>
      </w:pPr>
      <w:r>
        <w:rPr/>
        <w:t xml:space="preserve">Ma non si trattava della fine. Fu piuttosto un inizio. Una nazione intera, governo e popolazione, maturò la convinzione che tutto quanto era possibile doveva esser fatto per mettere in difficoltà i Tedeschi in Danimarca. </w:t>
      </w:r>
    </w:p>
    <w:p>
      <w:pPr>
        <w:pStyle w:val="Normal"/>
        <w:rPr/>
      </w:pPr>
      <w:r>
        <w:rPr/>
        <w:t xml:space="preserve">Fu la popolazione ad agire, in un contagio di comportamenti che presto dilagò in tutto il paese. Nessuno capiva più il tedesco. Si usava la </w:t>
      </w:r>
      <w:r>
        <w:rPr>
          <w:i/>
          <w:iCs/>
        </w:rPr>
        <w:t>Spalla fredda</w:t>
      </w:r>
      <w:r>
        <w:rPr/>
        <w:t>: quando dei Tedeschi entravano in un locale, i Danesi facevano immediatamente silenzio e se ne andavano.</w:t>
      </w:r>
    </w:p>
    <w:p>
      <w:pPr>
        <w:pStyle w:val="Normal"/>
        <w:rPr/>
      </w:pPr>
      <w:r>
        <w:rPr/>
        <w:t>Gli impiegati civili utilizzati a sostegno dei Tedeschi in Danimarca divennero lenti e incapaci. La polizia danese spesso cooperava con la resistenza, anziché contrastarla.</w:t>
      </w:r>
    </w:p>
    <w:p>
      <w:pPr>
        <w:pStyle w:val="Normal"/>
        <w:rPr/>
      </w:pPr>
      <w:r>
        <w:rPr/>
        <w:t xml:space="preserve">E soprattutto, si ritenne ovvio che ogni ebreo nato e vissuto in Danimarca fosse anzitutto un cittadino danese e quindi ricadesse sotto le prerogative costituzionali che il </w:t>
      </w:r>
      <w:r>
        <w:rPr>
          <w:i/>
          <w:iCs/>
        </w:rPr>
        <w:t>Memorandum</w:t>
      </w:r>
      <w:r>
        <w:rPr/>
        <w:t xml:space="preserve"> aveva riconosciuto.</w:t>
      </w:r>
    </w:p>
    <w:p>
      <w:pPr>
        <w:pStyle w:val="Normal"/>
        <w:rPr/>
      </w:pPr>
      <w:r>
        <w:rPr/>
        <w:t xml:space="preserve">Fu così che nell'ottobre del '43 "il popolo sdraiato", come venivano chiamati sprezzantemente i Danesi, mostrarono come resistere civilmente allo sterminio. </w:t>
      </w:r>
    </w:p>
    <w:p>
      <w:pPr>
        <w:pStyle w:val="Normal"/>
        <w:rPr/>
      </w:pPr>
      <w:r>
        <w:rPr/>
        <w:t xml:space="preserve">Quando i Tedeschi cominciarono a arrestare in prima persona gli Ebrei e progettarono la loro deportazione in massa, la popolazione si organizzò. Il rabbino della sinagoga di Copenaghen comunicò ai fedeli la minaccia; la resistenza, i partiti, le Chiese, la diffusero capillarmente. I cittadini attivano il loro tessuto associativo. Nascosero i ricercati. Raccolsero denaro per affittare un numero di barche sufficiente a caricare in poche riprese migliaia di persone. Accompagnano nottetempo gi Ebrei ai luoghi di imbarco, mentre lungo strade e sentieri di campagna vigilavano i membri della resistenza. Infine li traghettarono nella sicura Svezia. </w:t>
      </w:r>
    </w:p>
    <w:p>
      <w:pPr>
        <w:pStyle w:val="Normal"/>
        <w:rPr/>
      </w:pPr>
      <w:r>
        <w:rPr/>
        <w:t xml:space="preserve">Hanno collaborato almeno 40 associazioni di vario tipo, organi amministrativi, la polizia, la guardia costiera. Per questo alcuni poliziotti finiranno in Lager. </w:t>
      </w:r>
    </w:p>
    <w:p>
      <w:pPr>
        <w:pStyle w:val="Normal"/>
        <w:rPr/>
      </w:pPr>
      <w:r>
        <w:rPr/>
        <w:t xml:space="preserve">E ci fu un altro, significativo, segno di novità. "Le spese di trasporto per i non abbienti (racconta Hannah Arendt in </w:t>
      </w:r>
      <w:r>
        <w:rPr>
          <w:i/>
        </w:rPr>
        <w:t>La banalità del male</w:t>
      </w:r>
      <w:r>
        <w:rPr/>
        <w:t xml:space="preserve">) furono pagate in gran parte da ricchi cittadini danesi, e questa fu forse la cosa più stupefacente di tutte, perché negli altri paesi gli ebrei pagavano da sé le spese della propria deportazione... Anche dove la popolazione simpatizzava per loro e cercava sinceramente di aiutarli, gli ebrei dovevano pagare se volevano andar via, e quindi le possibilità di fuggire, per i poveri, erano nulle. Occorse quasi tutto ottobre per traghettare gli ebrei attraverso le cinque-quindici miglia di mare che separano la Danimarca dalla Svezia." </w:t>
      </w:r>
    </w:p>
    <w:p>
      <w:pPr>
        <w:pStyle w:val="Normal"/>
        <w:rPr/>
      </w:pPr>
      <w:r>
        <w:rPr/>
        <w:t>Più del 90% dei 7695 ebrei danesi si salvò sfuggendo ai campi di concentramento di Theresienstadt e alla morte sicura. Così il "popolo sdraiato" danese salvò i suoi concittadini ebrei dallo sterminio.</w:t>
      </w:r>
    </w:p>
    <w:p>
      <w:pPr>
        <w:pStyle w:val="Normal"/>
        <w:rPr/>
      </w:pPr>
      <w: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La Rosa Bianca</w:t>
      </w:r>
    </w:p>
    <w:p>
      <w:pPr>
        <w:pStyle w:val="Normal"/>
        <w:jc w:val="center"/>
        <w:rPr>
          <w:rFonts w:ascii="Arial" w:hAnsi="Arial" w:cs="Arial"/>
          <w:b/>
          <w:b/>
          <w:bCs/>
          <w:sz w:val="32"/>
        </w:rPr>
      </w:pPr>
      <w:r>
        <w:rPr>
          <w:rFonts w:cs="Arial" w:ascii="Arial" w:hAnsi="Arial"/>
          <w:b/>
          <w:bCs/>
          <w:sz w:val="32"/>
        </w:rPr>
      </w:r>
    </w:p>
    <w:p>
      <w:pPr>
        <w:pStyle w:val="Normal"/>
        <w:jc w:val="center"/>
        <w:rPr/>
      </w:pPr>
      <w:r>
        <w:rPr/>
        <w:t>Di Paolo Vidali</w:t>
      </w:r>
    </w:p>
    <w:p>
      <w:pPr>
        <w:pStyle w:val="Normal"/>
        <w:rPr/>
      </w:pPr>
      <w:r>
        <w:rPr/>
      </w:r>
    </w:p>
    <w:p>
      <w:pPr>
        <w:pStyle w:val="Normal"/>
        <w:rPr/>
      </w:pPr>
      <w:r>
        <w:rPr/>
        <w:t>"E' un giorno così splendido e pieno di sole e io devo andare. Ma quanti devono al giorno d'oggi morire sui campi di battaglia, quante vite piene di speranza! Che cosa importa della mia morte se attraverso il nostro agire migliaia di uomini vengono scossi e risvegliati?"</w:t>
      </w:r>
    </w:p>
    <w:p>
      <w:pPr>
        <w:pStyle w:val="Normal"/>
        <w:rPr/>
      </w:pPr>
      <w:r>
        <w:rPr/>
        <w:t>Sono parole di Sophie Scholl, una giovane studentessa dell'Università di Monaco, poco prima di morire condannata per "favoreggiamento antipatriottico del nemico, preparazione di alto tradimento e demoralizzazione delle forze armate".</w:t>
      </w:r>
    </w:p>
    <w:p>
      <w:pPr>
        <w:pStyle w:val="Normal"/>
        <w:rPr/>
      </w:pPr>
      <w:r>
        <w:rPr/>
        <w:t xml:space="preserve">Aveva costituito, con il fratello Hans e altri amici, il gruppo </w:t>
      </w:r>
      <w:r>
        <w:rPr>
          <w:i/>
          <w:iCs/>
        </w:rPr>
        <w:t>La Rosa Bianca</w:t>
      </w:r>
      <w:r>
        <w:rPr/>
        <w:t>, uno dei pochi gruppi di resistenza attiva contro il nazismo. Non organizzava sabotaggi o incursioni. Diffondeva volantini, cercando in questo modi di animare le coscienze ripiegate dei tedeschi sotto Hitler.</w:t>
      </w:r>
    </w:p>
    <w:p>
      <w:pPr>
        <w:pStyle w:val="Normal"/>
        <w:spacing w:before="100" w:after="100"/>
        <w:rPr/>
      </w:pPr>
      <w:r>
        <w:rPr/>
        <w:t xml:space="preserve">La </w:t>
      </w:r>
      <w:r>
        <w:rPr>
          <w:i/>
          <w:iCs/>
        </w:rPr>
        <w:t>Rosa Bianca</w:t>
      </w:r>
      <w:r>
        <w:rPr/>
        <w:t xml:space="preserve"> era composta dai fratelli Scholl e da Alexander Schmorell, Christoph Probst e Willi Graf, tutti poco più che ventenni, cui si unì successivamente il professor Kurt Huber.</w:t>
      </w:r>
    </w:p>
    <w:p>
      <w:pPr>
        <w:pStyle w:val="Normal"/>
        <w:spacing w:before="100" w:after="100"/>
        <w:rPr/>
      </w:pPr>
      <w:r>
        <w:rPr/>
        <w:t xml:space="preserve">A condurre questi giovani alla resistenza ad Hitler fu un percorso umano ma anche culturale. La resistenza cattolica al nazismo del parroco Franz Weiss, le idee del </w:t>
      </w:r>
      <w:r>
        <w:rPr>
          <w:i/>
          <w:iCs/>
        </w:rPr>
        <w:t>Quickborn</w:t>
      </w:r>
      <w:r>
        <w:rPr/>
        <w:t xml:space="preserve"> (Sorgente di vita), un movimento cattolico guidato da Romano Guardini, la lettura di pensatori esigenti e radicali (Platone, Agostino, Pascal, Kierkegaard, Maritain, Nietzsche, Dostoevskij, Lao-Tze ...) : è questo tessuto di rapporti e di idee che porterò questi giovani alla scelta di agire contro il nazismo.</w:t>
      </w:r>
    </w:p>
    <w:p>
      <w:pPr>
        <w:pStyle w:val="Normal"/>
        <w:spacing w:before="100" w:after="100"/>
        <w:rPr/>
      </w:pPr>
      <w:r>
        <w:rPr/>
        <w:t>Così iniziarono a scrivere. I loro primi volantini furono ciclostilati e spediti nel 1942 a indirizzi scelti a caso, o lasciati in locali pubblici, alle fermate dell'autobus, nelle cabine telefoniche.</w:t>
      </w:r>
    </w:p>
    <w:p>
      <w:pPr>
        <w:pStyle w:val="Normal"/>
        <w:spacing w:before="100" w:after="100"/>
        <w:rPr/>
      </w:pPr>
      <w:r>
        <w:rPr/>
        <w:t>Il 18 febbraio 1943 Hans e Sophie Scholl si recarono all'Università con una valigia piena di copie del loro sesto volantino. Fu la loro ultima azione, perché in quell'occasione vennero arrestati.</w:t>
      </w:r>
    </w:p>
    <w:p>
      <w:pPr>
        <w:pStyle w:val="Normal"/>
        <w:spacing w:before="100" w:after="100"/>
        <w:rPr/>
      </w:pPr>
      <w:r>
        <w:rPr/>
        <w:t>Robert Mohr, il funzionario della Gestapo che condusse l'interrogatorio di Sophie, dichiarerà dopo la guerra: «Fino alla loro amara fine Sophie e Hans Scholl conservarono un atteggiamento che può definirsi eccezionale. Entrambi in sintonia dichiararono il senso delle loro azioni: avevano avuto come unico scopo evitare alla Germania una sventura ancora più grande e contribuire forse, da parte loro, a salvare la vita di centinaia di migliaia di soldati tedeschi, perché quando si tratta della salvezza o della rovina di un intero popolo non c'è mezzo o sacrificio che possa apparire troppo grande. Sophie e Hans Scholl furono sino all'ultimo convinti che il loro sacrificio non era stato inutile».</w:t>
      </w:r>
    </w:p>
    <w:p>
      <w:pPr>
        <w:pStyle w:val="Normal"/>
        <w:spacing w:before="100" w:after="100"/>
        <w:rPr/>
      </w:pPr>
      <w:r>
        <w:rPr/>
        <w:t xml:space="preserve">E' uscito un film sulla loro storia, </w:t>
      </w:r>
      <w:r>
        <w:rPr>
          <w:i/>
          <w:iCs/>
        </w:rPr>
        <w:t>La rosa bianca - Sophie Scholl</w:t>
      </w:r>
      <w:r>
        <w:rPr/>
        <w:t xml:space="preserve">, scritto Marc Rothemund e </w:t>
      </w:r>
      <w:r>
        <w:rPr>
          <w:rFonts w:cs="Tahoma"/>
        </w:rPr>
        <w:t>premiato all'ultimo Festival di Berlino con gli Orsi d'argento per la miglior regia e la migliore attrice protagonista. E' arrivato in Italia e in questa settimana verrà proposto dalla CISL agli studenti delle superiori nell'ambito delle iniziative per la Giornata della memoria. E' il modo migliore per continuare a far volare, dalla finestra dell'Università di Monaco fino a noi, quei volantini che insegnavano a resistere all'oppressione e alla viol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3"/>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Corpodeltesto2">
    <w:name w:val="Corpo del testo 2"/>
    <w:basedOn w:val="Normal"/>
    <w:qFormat/>
    <w:pPr>
      <w:ind w:right="-1" w:firstLine="284"/>
    </w:pPr>
    <w:rPr/>
  </w:style>
  <w:style w:type="paragraph" w:styleId="Corpodeltesto3">
    <w:name w:val="Corpo del testo 3"/>
    <w:basedOn w:val="Normal"/>
    <w:qFormat/>
    <w:pPr>
      <w:ind w:right="-1" w:firstLine="284"/>
    </w:pPr>
    <w:rPr>
      <w:i/>
    </w:rPr>
  </w:style>
  <w:style w:type="paragraph" w:styleId="Esempio">
    <w:name w:val="esempio"/>
    <w:basedOn w:val="Normal"/>
    <w:qFormat/>
    <w:pPr>
      <w:numPr>
        <w:ilvl w:val="0"/>
        <w:numId w:val="2"/>
      </w:numPr>
      <w:tabs>
        <w:tab w:val="clear" w:pos="708"/>
        <w:tab w:val="left" w:pos="1134" w:leader="none"/>
        <w:tab w:val="left" w:pos="1701" w:leader="none"/>
      </w:tabs>
      <w:ind w:left="1134" w:right="1133" w:hanging="426"/>
    </w:pPr>
    <w:rPr/>
  </w:style>
  <w:style w:type="paragraph" w:styleId="Esercizio">
    <w:name w:val="esercizio"/>
    <w:basedOn w:val="Normal"/>
    <w:qFormat/>
    <w:pPr>
      <w:ind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firstLine="360"/>
      <w:jc w:val="left"/>
    </w:pPr>
    <w:rPr/>
  </w:style>
  <w:style w:type="paragraph" w:styleId="Rientrocorpodeltesto2">
    <w:name w:val="Rientro corpo del testo 2"/>
    <w:basedOn w:val="Normal"/>
    <w:qFormat/>
    <w:pPr/>
    <w:rPr/>
  </w:style>
  <w:style w:type="paragraph" w:styleId="Rientrocorpodeltesto3">
    <w:name w:val="Rientro corpo del testo 3"/>
    <w:basedOn w:val="Normal"/>
    <w:qFormat/>
    <w:pPr>
      <w:ind w:left="284" w:firstLine="284"/>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i/>
    </w:rPr>
  </w:style>
  <w:style w:type="paragraph" w:styleId="Contents4">
    <w:name w:val="TOC 4"/>
    <w:basedOn w:val="Normal"/>
    <w:next w:val="Normal"/>
    <w:pPr>
      <w:ind w:left="720" w:firstLine="284"/>
    </w:pPr>
    <w:rPr>
      <w:sz w:val="20"/>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1:42:00Z</dcterms:created>
  <dc:creator>Paolo</dc:creator>
  <dc:description/>
  <dc:language>en-US</dc:language>
  <cp:lastModifiedBy>Paolo</cp:lastModifiedBy>
  <cp:lastPrinted>2006-01-22T11:43:00Z</cp:lastPrinted>
  <dcterms:modified xsi:type="dcterms:W3CDTF">2006-07-30T11:44:00Z</dcterms:modified>
  <cp:revision>4</cp:revision>
  <dc:subject/>
  <dc:title>Resistere al male</dc:title>
</cp:coreProperties>
</file>