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olo pubblicato su "Il Giornale di Vicenza" il 27 12 2005</w:t>
      </w:r>
    </w:p>
    <w:p>
      <w:pPr>
        <w:pStyle w:val="Normal"/>
        <w:rPr/>
      </w:pPr>
      <w:r>
        <w:rPr/>
      </w:r>
    </w:p>
    <w:p>
      <w:pPr>
        <w:pStyle w:val="Heading3"/>
        <w:jc w:val="center"/>
        <w:rPr/>
      </w:pPr>
      <w:r>
        <w:rPr/>
        <w:t>Tre tipi di relativismo</w:t>
      </w:r>
    </w:p>
    <w:p>
      <w:pPr>
        <w:pStyle w:val="Normal"/>
        <w:jc w:val="center"/>
        <w:rPr/>
      </w:pPr>
      <w:r>
        <w:rPr/>
        <w:t>di Paolo Vidali</w:t>
      </w:r>
    </w:p>
    <w:p>
      <w:pPr>
        <w:pStyle w:val="Normal"/>
        <w:rPr/>
      </w:pPr>
      <w:r>
        <w:rPr/>
      </w:r>
    </w:p>
    <w:p>
      <w:pPr>
        <w:pStyle w:val="Normal"/>
        <w:rPr/>
      </w:pPr>
      <w:r>
        <w:rPr/>
        <w:t>Una volta un re dell'India del Nord riunì in un posto tutti gli abitanti ciechi della città. Poi davanti agli astanti fece passare un elefante. Lasciò che gli uni toccassero la testa e disse: "Un elefante è così". Altri poterono toccare l'orecchio o la zanna, la proboscide, il dorso o la zampa. Dopo di che il re chiese a ciascuno: "Com'è un elefante?". Costoro, a seconda della parte che avevano toccato, rispondevano:"è come un cesto intrecciato...", "è come un vaso...", "è come l''asta di un aratro...", "è come un magazzino...", "è come un pilastro...". Allora - continua la parabola - si misero a discutere, urlando: "L'elefante è così!", "No, è così!". Si scagliarono gli uni sugli altri e si presero a pugni, con gran divertimento del re.</w:t>
      </w:r>
    </w:p>
    <w:p>
      <w:pPr>
        <w:pStyle w:val="Normal"/>
        <w:rPr/>
      </w:pPr>
      <w:r>
        <w:rPr/>
        <w:t>L'allora cardinale Ratzinger ha esordito con questa parabola in un suo saggio di alcuni anni fa sul rapporto tra verità e religione (Micromega 2/2000). Anche ora mantiene un vivo interesse circa il problema del relativismo contemporaneo, al punto da definirlo, come pontefice, uno dei mali che attanagliano la cultura contemporanea.</w:t>
      </w:r>
    </w:p>
    <w:p>
      <w:pPr>
        <w:pStyle w:val="Normal"/>
        <w:rPr/>
      </w:pPr>
      <w:r>
        <w:rPr/>
        <w:t>Le cose a mio parere non stanno esattamente così.</w:t>
      </w:r>
    </w:p>
    <w:p>
      <w:pPr>
        <w:pStyle w:val="Normal"/>
        <w:rPr/>
      </w:pPr>
      <w:r>
        <w:rPr/>
        <w:t xml:space="preserve">Anzitutto il problema del relativismo non è nuovo, ma è antico quanto la filosofia: "L'uomo è misura di tutte le cose" scriveva Protagora (V sec. a.C.), mettendo in gioco fin dagli inizi, o quasi, la possibilità di cogliere una verità che valesse per tutti. Anche i suoi oppositori, come Socrate, Platone, Aristotele, nell'affermare che una verità è raggiungibile, non per questo ritenevano che fosse anche acquisita. La filosofia stessa non è affermazione di un nucleo di verità. Solo il dio è sapiente, diceva Pitagora, perché possiede la verità; io, continuava, sono solo un filosofo, un amante della sapienza, che cerca la verità proprio perché non la possiede. </w:t>
      </w:r>
    </w:p>
    <w:p>
      <w:pPr>
        <w:pStyle w:val="Normal"/>
        <w:rPr/>
      </w:pPr>
      <w:r>
        <w:rPr/>
        <w:t>Qui si trova la matrice della cultura occidentale. In questa strutturale incertezza vi è la base del nostro ricercare e del nostro provvisorio trovare. Cerchiamo e troviamo con la ragione solo verità provvisorie, costantemente sottoposte al dubbio, alla revisione, all'indagine critica. Ma abbiamo messo a punto un sistema condiviso di vaglio e di controllo delle nostre affermazioni:  è la razionalità della discussione critica. Chiunque affermi una verità, ha l'obbligo della prova e con la razionalità cerca il consenso e sviluppa la discussione. La regola di questa composizione delle differenza è una sola: si deve utilizzare solo la ragione. Sono bandite violenza, potere o autorità.</w:t>
      </w:r>
    </w:p>
    <w:p>
      <w:pPr>
        <w:pStyle w:val="Normal"/>
        <w:rPr/>
      </w:pPr>
      <w:r>
        <w:rPr/>
        <w:t>Protagora è criticato da Platone non perché sostiene che ogni uomo è portatore di una diversa verità, ma perché nega che esista un metodo per confrontare e giudicare razionalmente tali verità. E' questo il rischio: non il relativismo, ma la impossibilità a criticare razionalmente le nostre tesi.</w:t>
      </w:r>
    </w:p>
    <w:p>
      <w:pPr>
        <w:pStyle w:val="Normal"/>
        <w:rPr/>
      </w:pPr>
      <w:r>
        <w:rPr/>
      </w:r>
    </w:p>
    <w:p>
      <w:pPr>
        <w:pStyle w:val="Normal"/>
        <w:rPr/>
      </w:pPr>
      <w:r>
        <w:rPr/>
        <w:t xml:space="preserve">Ma ciò di cui oggi si parla è un relativismo di altro tipo: tutto è indifferente e ogni posizione morale è accettabile, poiché non abbiamo possibilità né intenzione di criticarla. E' il relativismo etico. Anche qui farei un distinguo. Da un lato c'è la varietà delle posizioni: non credo che ci sia qualcuno disposto a rinunciarvi. Dall'altro c'è l'agire che </w:t>
      </w:r>
      <w:r>
        <w:rPr>
          <w:rStyle w:val="Text"/>
        </w:rPr>
        <w:t>"lascia come ultima misura solo l'io e le sue voglie": questo c'entra poco con il relativismo delle posizioni e molto con l'incapacità di dare un indirizzo alle proprie azioni. E' un problema di volontà del singolo, non di varietà dei valori.</w:t>
      </w:r>
    </w:p>
    <w:p>
      <w:pPr>
        <w:pStyle w:val="Normal"/>
        <w:rPr/>
      </w:pPr>
      <w:r>
        <w:rPr/>
        <w:t>Ma se agissimo assecondando i nostri impulsi anziché dei valori comuni che fine farebbe la nostra società? Qui il problema del relativismo morale diventa quello della convivenza tra diversi. E anche qui, come prima, il problema non è nuovo né particolarmente drammatico. Dirò di più: esiste una soluzione che non è un valore o una verità ma un metodo. Si chiama democrazia.</w:t>
      </w:r>
    </w:p>
    <w:p>
      <w:pPr>
        <w:pStyle w:val="Normal"/>
        <w:rPr/>
      </w:pPr>
      <w:r>
        <w:rPr/>
        <w:t>In un suo saggio esemplare per chiarezza Zagrebelsky scrive che "la democrazia è relativistica, non assolutistica ... nel senso che i fini e i valori sono da considerare relativi a coloro che li propugnano e, nella loro varietà, tutti egualmente legittimi. Democrazia e verità assoluta, democrazia e dogma sono incompatibili (</w:t>
      </w:r>
      <w:r>
        <w:rPr>
          <w:i/>
          <w:iCs/>
        </w:rPr>
        <w:t>Imparare la democrazia</w:t>
      </w:r>
      <w:r>
        <w:rPr/>
        <w:t>, 2005, p. 25.) La democrazia è una procedura che fa convivere posizioni diverse in una stessa società. E non perché semplicemente le tollera. Si arriva infatti, in una democrazia, a compiere delle scelte di parte. E' la regola della maggioranza, ma sempre riconoscendo alla minoranza due diritti: quello di esprimere liberamente e compiutamente le proprie tesi e quello di aspirare a trovare il consenso per farle valere. La democrazia è uno strumento, non un fine, che va usato per realizzare valori e prospettive presenti tra i cittadini. Ma per questo è e deve restare relativistica.  Una società in cui si volesse imporre una posizione non perché maggioritaria ma perché vera, sarebbe una società che ha smesso di essere democratica perché ha smesso di essere relativistica.</w:t>
      </w:r>
    </w:p>
    <w:p>
      <w:pPr>
        <w:pStyle w:val="Normal"/>
        <w:rPr/>
      </w:pPr>
      <w:r>
        <w:rPr/>
      </w:r>
    </w:p>
    <w:p>
      <w:pPr>
        <w:pStyle w:val="Normal"/>
        <w:rPr/>
      </w:pPr>
      <w:r>
        <w:rPr/>
        <w:t>Infine c'è un terzo relativismo, questo sì più moderno, che potremmo definire epistemologico: è la posizione di chi ritiene che "non esistono fatti, ma solo interpretazioni", come scriveva Nietzsche. I fatti non ci dicono nulla di preciso perché conta solo il modo di intenderli. Ogni nostra osservazione, anche la più asettica, è carica di teoria e per questo legata ad un generale modo di vedere la realtà. Siamo sempre entro un paradigma. Se apparteniamo a paradigmi diversi, la stessa cosa appare diversamente e quindi diventa inutile giudicare o criticare visioni del mondo diverse dalla nostra. Questa concezione deriva da alcune riflessioni epistemologiche novecentesche (Kuhn e soprattutto Feyerabend) ma si è consolidata in rapporto al problema del confronto tra culture. Come scrive Jervis "i relativisti tendono a valorizzare tutte le convinzioni soggettive e le credenze perché non esiste un'unità di misura esterna alle credenze stesse, atta a valutarne la fondatezza" (</w:t>
      </w:r>
      <w:r>
        <w:rPr>
          <w:i/>
          <w:iCs/>
        </w:rPr>
        <w:t>Contro il relativismo</w:t>
      </w:r>
      <w:r>
        <w:rPr/>
        <w:t>, 2005, p. 35).</w:t>
      </w:r>
    </w:p>
    <w:p>
      <w:pPr>
        <w:pStyle w:val="Normal"/>
        <w:rPr/>
      </w:pPr>
      <w:r>
        <w:rPr/>
        <w:t>Anche qui serve almeno una considerazione. Avere interpretazioni anziché dati bruti non significa che tutto è possibile. Prova ne sia la pratica scientifica: pur se attraversa fasi di discussione, con vistose differenze di posizione, essa finisce sempre per trovare nel tempo un accordo condiviso. E' in grado, cioè, di dar ragione delle differenze che la attraversano. Il che rappresenta la principale ricchezza che va riconosciuta alla scienza.</w:t>
      </w:r>
    </w:p>
    <w:p>
      <w:pPr>
        <w:pStyle w:val="Normal"/>
        <w:rPr/>
      </w:pPr>
      <w:r>
        <w:rPr/>
      </w:r>
    </w:p>
    <w:p>
      <w:pPr>
        <w:pStyle w:val="Normal"/>
        <w:rPr/>
      </w:pPr>
      <w:r>
        <w:rPr/>
        <w:t>Relativismo filosofico, morale, epistemologico, a guardar bene, sono forme diverse di una aspirazione alla differenza e alla libertà. Non solo legittima ma insostituibile, almeno quanto la condivisione di procedure per discutere e scegliere tra le diverse posizioni. Quello che conta non è la differenza, ma il modo con cui ne discutiamo.</w:t>
      </w:r>
    </w:p>
    <w:p>
      <w:pPr>
        <w:pStyle w:val="Normal"/>
        <w:rPr/>
      </w:pPr>
      <w:r>
        <w:rPr/>
        <w:t>Se è così, la parabola del re e dell'elefante ha bisogno di una correzione, anzi di due. La prima è che non esiste un re che può ridere del relativismo assolutizzato dei ciechi nati: anche lui è un cieco nato e non sa più degli altri cos'è un elefante.</w:t>
      </w:r>
    </w:p>
    <w:p>
      <w:pPr>
        <w:pStyle w:val="Normal"/>
        <w:rPr/>
      </w:pPr>
      <w:r>
        <w:rPr/>
        <w:t>Ma soprattutto è un re che non dovrebbe divertirsi quando le differenti posizioni sfociano in rissa: non vive, infatti, tra uomini che hanno imparato a convivere perché sanno discutere razionalmente le proprie differen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Text">
    <w:name w:val="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9:00Z</dcterms:created>
  <dc:creator>Paolo</dc:creator>
  <dc:description/>
  <dc:language>en-US</dc:language>
  <cp:lastModifiedBy>Paolo</cp:lastModifiedBy>
  <cp:lastPrinted>2005-12-06T08:23:00Z</cp:lastPrinted>
  <dcterms:modified xsi:type="dcterms:W3CDTF">2006-07-30T12:02:00Z</dcterms:modified>
  <cp:revision>25</cp:revision>
  <dc:subject/>
  <dc:title>Tre tipi di relativismo</dc:title>
</cp:coreProperties>
</file>