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r>
    </w:p>
    <w:p>
      <w:pPr>
        <w:pStyle w:val="Normal"/>
        <w:rPr/>
      </w:pPr>
      <w:r>
        <w:rPr/>
        <w:t xml:space="preserve">Articolo pubblicato su "Il Giornale di Vicenza" il 24 maggio 2005 </w:t>
      </w:r>
    </w:p>
    <w:p>
      <w:pPr>
        <w:pStyle w:val="Normal"/>
        <w:rPr>
          <w:b/>
          <w:b/>
        </w:rPr>
      </w:pPr>
      <w:r>
        <w:rPr>
          <w:b/>
        </w:rPr>
      </w:r>
    </w:p>
    <w:p>
      <w:pPr>
        <w:pStyle w:val="Normal"/>
        <w:rPr>
          <w:b/>
          <w:b/>
        </w:rPr>
      </w:pPr>
      <w:r>
        <w:rPr>
          <w:b/>
        </w:rPr>
        <w:t>Bibbia e filosofia: il lungo cammino dell'ermeneutica</w:t>
      </w:r>
    </w:p>
    <w:p>
      <w:pPr>
        <w:pStyle w:val="Normal"/>
        <w:rPr/>
      </w:pPr>
      <w:r>
        <w:rPr/>
        <w:t>di Paolo Vidali</w:t>
      </w:r>
    </w:p>
    <w:p>
      <w:pPr>
        <w:pStyle w:val="Normal"/>
        <w:ind w:firstLine="284"/>
        <w:rPr/>
      </w:pPr>
      <w:r>
        <w:rPr/>
      </w:r>
    </w:p>
    <w:p>
      <w:pPr>
        <w:pStyle w:val="Normal"/>
        <w:rPr/>
      </w:pPr>
      <w:r>
        <w:rPr/>
        <w:t>Qualcosa di vicino e di lontano ci spinge a riflettere sul tema del rapporto tra fede e comprensione razionale. Da vicino il prossimo festival biblico, che porterà a Vicenza biblisti, scrittori e pensatori spinti ad interrogarsi sul valore che oggi assume la riflessione umana sulla Bibbia. Da lontano l'ascesa al soglio pontificio di un Papa teologo come Ratzinger, da sempre interessato al rapporto tra fede e ragione. Ebbene, nella storia di conflitti e di tensioni che spesso hanno segnato il rapporto tra ragione umana e fede in Dio, c'è una pagina in controtendenza.</w:t>
      </w:r>
    </w:p>
    <w:p>
      <w:pPr>
        <w:pStyle w:val="Normal"/>
        <w:ind w:firstLine="284"/>
        <w:rPr/>
      </w:pPr>
      <w:r>
        <w:rPr/>
        <w:t xml:space="preserve">Forse non tutti sanno che un settore fondamentale dell'indagine biblica e teologica è diventato una parte fondamentale della filosofia contemporanea. Il suo nome viene da un dio greco, </w:t>
      </w:r>
      <w:r>
        <w:rPr>
          <w:i/>
        </w:rPr>
        <w:t>Hermes</w:t>
      </w:r>
      <w:r>
        <w:rPr/>
        <w:t>, e la sua pratica nasce sull'analisi del testo antico: è l'ermeneutica, o l'arte di interpretare.</w:t>
      </w:r>
    </w:p>
    <w:p>
      <w:pPr>
        <w:pStyle w:val="Normal"/>
        <w:ind w:firstLine="284"/>
        <w:rPr/>
      </w:pPr>
      <w:r>
        <w:rPr/>
        <w:t xml:space="preserve">Originariamente l’ermeneutica è riferita all'interpretazione degli oracoli divini ma, da Aristotele in poi, essa assume un significato diverso: nel </w:t>
      </w:r>
      <w:r>
        <w:rPr>
          <w:i/>
        </w:rPr>
        <w:t>Perì hermenéias</w:t>
      </w:r>
      <w:r>
        <w:rPr/>
        <w:t xml:space="preserve">, tradotto solitamente con </w:t>
      </w:r>
      <w:r>
        <w:rPr>
          <w:i/>
        </w:rPr>
        <w:t>Dell'espressione</w:t>
      </w:r>
      <w:r>
        <w:rPr/>
        <w:t>, si affrontano i metodi utili per stabilire il significato dei termini. L’ermeneutica non è più la pratica che interpreta la lingua degli dei, ma diventa la tecnica per controllare l'espressione, evitando le ambiguità nascoste nel linguaggio.</w:t>
      </w:r>
    </w:p>
    <w:p>
      <w:pPr>
        <w:pStyle w:val="Normal"/>
        <w:ind w:firstLine="284"/>
        <w:rPr/>
      </w:pPr>
      <w:r>
        <w:rPr/>
        <w:t xml:space="preserve">E' in questa accezione che il termine viene utilizzato in ambito medievale, diventando </w:t>
      </w:r>
      <w:r>
        <w:rPr>
          <w:i/>
        </w:rPr>
        <w:t>interpretatio</w:t>
      </w:r>
      <w:r>
        <w:rPr/>
        <w:t>, cioè chiarificazione del significato di parole ed espressioni che appaiono oscure. La storia dell’ermeneutica sembra così irrimediabilmente segnata dal rapporto con il testo biblico, ma è solo un'apparenza che la storia mostrerà errata.</w:t>
      </w:r>
    </w:p>
    <w:p>
      <w:pPr>
        <w:pStyle w:val="Normal"/>
        <w:ind w:firstLine="284"/>
        <w:rPr/>
      </w:pPr>
      <w:r>
        <w:rPr/>
        <w:t>L’ermeneutica moderna, tra XVI e XVII secolo, perfeziona la cura filologica, il senso del passato, l’analisi critica. Ma soprattutto, nella temperie della Riforma, prepara un passaggio centrale, quello dal testo all'interprete. Per Lutero la comprensione del testo non equivale alla conoscenza di un oggetto (la Bibbia) ma alla modificazione del soggetto (l'interprete). Il testo biblico non è una pagina da interpretare, ma interpella, provoca, converte il lettore. Certo, ciò avviene perché è Parola di Dio. Eppure qualcosa sta cambiando. Quando si incontra il Testo, non si incontra solo un oggetto da analizzare. Si incontra una domanda su noi stessi, sui nostri pregiudizi, sul modo con cui collochiamo la realtà nel cerchio della nostra vita. Ed è un cerchio decisivo.</w:t>
      </w:r>
    </w:p>
    <w:p>
      <w:pPr>
        <w:pStyle w:val="Normal"/>
        <w:ind w:firstLine="284"/>
        <w:rPr/>
      </w:pPr>
      <w:r>
        <w:rPr/>
        <w:t xml:space="preserve">In quegli anni un oscuro riformatore istriano, Flacio Illirico, nel suo </w:t>
      </w:r>
      <w:r>
        <w:rPr>
          <w:i/>
        </w:rPr>
        <w:t>Clavis Scripturae sacrae</w:t>
      </w:r>
      <w:r>
        <w:rPr/>
        <w:t xml:space="preserve"> (1567), indica una regola centrale per l'analisi biblica: il tutto determina la comprensione delle parti e questa determina la comprensione del tutto. E' il "circolo ermeneutico", che altri autori avevano intuito - ad esempio Agostino - senza tuttavia attribuirgli questa esplicita centralità. Per Flacio Illirico serve una visione del tutto per poter avere una comprensione delle parti. Quando leggiamo un passo del Vangelo, il tutto della vicenda di Cristo serve a illuminare il senso che gli dobbiamo dare. Ma quel tutto cambia e si precisa in rapporto alla lettura di quel passo. Per questo, quando lo rileggiamo, vi cogliamo nuovi nessi e più profondi significati. Allo stesso modo anche il tutto cambia, perché grazie a questa rilettura la totalità del Vangelo ci appare più chiara e articolata. Così agisce il circolo ermeneutico: il tutto determina la parte e la parte determina il tutto. Ma si tratta di qualcosa che vale solo per il testo biblico o, più in generale, per ogni comprensione umana?</w:t>
      </w:r>
    </w:p>
    <w:p>
      <w:pPr>
        <w:pStyle w:val="Normal"/>
        <w:ind w:firstLine="284"/>
        <w:rPr/>
      </w:pPr>
      <w:r>
        <w:rPr/>
        <w:t>Su queste basi, con questi dubbi, l’ermeneutica non indaga più un testo, pur se centrale e divino nella sua origine. Essa comincia a proporre un metodo generale di comprensione. Così, nel XIX secolo, da ancella della teologia, della filologia o della giurisprudenza, l’ermeneutica si affranca e assume una propria dimensione. Grazie all’opera di Schleiermacher e poi di Dilthey si accentua la riflessione su tempo, passato, tradizione, appartenenza culturale. Si fa sempre più forte la necessità di comprendere in senso storico, il che sembra molto diverso dallo spiegare in senso scientifico. Il modello della spiegazione oggettiva appare sempre più lontano da quello della comprensione storica. Gli uomini, infatti, quando conoscono non si limitano a cogliere una realtà data, ma ne sono cambiati, come diceva Lutero, e contemporaneamente la cambiano, come scrive Nietzsche. Interpretare significa "violentare, riassettare, accorciare, sopprimere, reprimere, immaginare finzioni, falsificare radicalmente” (</w:t>
      </w:r>
      <w:r>
        <w:rPr>
          <w:i/>
        </w:rPr>
        <w:t>Genealogia della morale</w:t>
      </w:r>
      <w:r>
        <w:rPr/>
        <w:t>, §24). Non esistono fatti, per Nietzsche, ma solo interpretazioni. L’interpretazione è il solo orizzonte entro il quale possiamo confrontarci e decidere della realtà che abbiamo di fronte. Non esiste, secondo questa linea di pensiero, una realtà vera (della scienza, della metafisica, della religione o di altro ancora…) a cui guardare come ad un riferimento oggettivo. Tutto ciò che è umano è oggetto e soggetto di interpretazione.</w:t>
      </w:r>
    </w:p>
    <w:p>
      <w:pPr>
        <w:pStyle w:val="Normal"/>
        <w:ind w:firstLine="284"/>
        <w:rPr/>
      </w:pPr>
      <w:r>
        <w:rPr/>
        <w:t>Qui affonda le radici l’albero dell’ermeneutica novecentesca. Ormai adulta, emancipata dal ruolo di strumento, l’ermeneutica si misura con i problemi fondamentali dell’uomo contemporaneo. Lo fa con la riflessione di Heidegger e poi di autori come Gadamer, Ricoeur, Davidson, confrontandosi con alcuni tra i problemi cruciali della filosofia contemporanea.</w:t>
      </w:r>
    </w:p>
    <w:p>
      <w:pPr>
        <w:pStyle w:val="Normal"/>
        <w:ind w:firstLine="284"/>
        <w:rPr/>
      </w:pPr>
      <w:r>
        <w:rPr/>
        <w:t>Anzitutto vi è il problema del linguaggio, unico orizzonte del nostro comprendere, e il connesso problema del rapporto tra linguaggio ed essere. Vi è una realtà non linguistica, oppure, come dice Gadamer, "l’essere, che può essere compreso, è linguaggio"?</w:t>
      </w:r>
    </w:p>
    <w:p>
      <w:pPr>
        <w:pStyle w:val="Normal"/>
        <w:ind w:firstLine="284"/>
        <w:rPr/>
      </w:pPr>
      <w:r>
        <w:rPr/>
        <w:t>Se viviamo nell’orizzonte di una comunità storica, qual è il ruolo della precomprensione, del pregiudizio, dell’autorità? E’ possibile pensare in proprio, cioè uscire dall’orizzonte della tradizione a cui apparteniamo e criticarla, oppure questa critica è sempre interna al farsi del proprio mondo culturale?</w:t>
      </w:r>
    </w:p>
    <w:p>
      <w:pPr>
        <w:pStyle w:val="Normal"/>
        <w:ind w:firstLine="284"/>
        <w:rPr/>
      </w:pPr>
      <w:r>
        <w:rPr/>
        <w:t>Vi è poi il problema del confronto e del conflitto tra interpretazioni, cioè, a ben vedere, il problema della comunicazione. Come possiamo comprendere e comprenderci se non esiste un sistema di riferimento oggettivo, là fuori, a giudicare i nostri discorsi?</w:t>
      </w:r>
    </w:p>
    <w:p>
      <w:pPr>
        <w:pStyle w:val="Normal"/>
        <w:ind w:firstLine="284"/>
        <w:rPr/>
      </w:pPr>
      <w:r>
        <w:rPr/>
        <w:t>Per questa via viene infine alla luce il problema del rapporto tra comprensione ermeneutica e conoscenza scientifica: c’è in gioco un nuovo ideale di ragione, che si forma in alternativa a quello scientifico, oppure ermeneutica ed epistemologia sono due modi diversi dello stesso processo conoscitivo?</w:t>
      </w:r>
    </w:p>
    <w:p>
      <w:pPr>
        <w:pStyle w:val="Normal"/>
        <w:ind w:firstLine="284"/>
        <w:rPr/>
      </w:pPr>
      <w:r>
        <w:rPr/>
        <w:t>A queste domande l'ermeneutica filosofica contemporanea risponde suggerendo di abitare nel cerchio della comprensione. Si può comprendere o interpretare qualcosa solo se lo si è già pre-compreso. La comprensione del tutto, cioè, precede e condiziona la comprensione della parte, esattamente come la comprensione dalla parte condiziona e rende possibile la comprensione del tutto. Tale circolo, per Heidegger, non va visto come un circolo vizioso, ma è il modo stesso del nostro rapportarci al mondo. “L’importante non sta nell’uscir fuori del circolo, ma nello starvi dentro nella maniera giusta”, cioè diventando consapevoli delle nostre precomprensioni, dei nostri pregiudizi, dei nostri progetti, senza che siano altri a imporceli, magari a nostra insaputa.</w:t>
      </w:r>
    </w:p>
    <w:p>
      <w:pPr>
        <w:pStyle w:val="Normal"/>
        <w:ind w:firstLine="284"/>
        <w:rPr/>
      </w:pPr>
      <w:r>
        <w:rPr/>
        <w:t>Dalle dispute medievali agli odierni conflitti tra civiltà, il cammino dell'ermeneutica appare come un esempio di "immacolata concezione" che la cultura religiosa ha saputo operare in rapporto alla razionalità contemporanea. Forse serve un Magnificat per rallegrars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jc w:val="both"/>
    </w:pPr>
    <w:rPr>
      <w:sz w:val="24"/>
    </w:rPr>
  </w:style>
  <w:style w:type="paragraph" w:styleId="Citazione">
    <w:name w:val="citazione"/>
    <w:basedOn w:val="Normal"/>
    <w:qFormat/>
    <w:pPr>
      <w:tabs>
        <w:tab w:val="clear" w:pos="708"/>
        <w:tab w:val="left" w:pos="1134" w:leader="none"/>
        <w:tab w:val="left" w:pos="1701" w:leader="none"/>
      </w:tabs>
      <w:ind w:left="567" w:right="566" w:hanging="0"/>
      <w:jc w:val="both"/>
    </w:pPr>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1" w:hanging="0"/>
      <w:jc w:val="both"/>
    </w:pPr>
    <w:rPr>
      <w:sz w:val="24"/>
    </w:rPr>
  </w:style>
  <w:style w:type="paragraph" w:styleId="Domanda">
    <w:name w:val="Domanda"/>
    <w:basedOn w:val="Normal"/>
    <w:qFormat/>
    <w:pPr>
      <w:numPr>
        <w:ilvl w:val="0"/>
        <w:numId w:val="2"/>
      </w:numPr>
      <w:tabs>
        <w:tab w:val="clear" w:pos="708"/>
        <w:tab w:val="left" w:pos="567" w:leader="none"/>
        <w:tab w:val="left" w:pos="1134" w:leader="none"/>
        <w:tab w:val="left" w:pos="1701" w:leader="none"/>
      </w:tabs>
      <w:ind w:right="-1" w:hanging="0"/>
      <w:jc w:val="both"/>
    </w:pPr>
    <w:rPr>
      <w:b/>
    </w:rPr>
  </w:style>
  <w:style w:type="paragraph" w:styleId="Esercizio">
    <w:name w:val="esercizio"/>
    <w:basedOn w:val="Normal"/>
    <w:qFormat/>
    <w:pPr>
      <w:numPr>
        <w:ilvl w:val="0"/>
        <w:numId w:val="3"/>
      </w:numPr>
    </w:pPr>
    <w:rPr>
      <w:b/>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jc w:val="both"/>
    </w:pPr>
    <w:rPr>
      <w:b/>
      <w:sz w:val="24"/>
    </w:rPr>
  </w:style>
  <w:style w:type="paragraph" w:styleId="Lavoro">
    <w:name w:val="lavoro"/>
    <w:basedOn w:val="Normal"/>
    <w:qFormat/>
    <w:pPr>
      <w:tabs>
        <w:tab w:val="clear" w:pos="708"/>
        <w:tab w:val="left" w:pos="1134" w:leader="none"/>
        <w:tab w:val="left" w:pos="1701" w:leader="none"/>
      </w:tabs>
      <w:ind w:right="1133" w:firstLine="567"/>
      <w:jc w:val="both"/>
    </w:pPr>
    <w:rPr>
      <w:sz w:val="24"/>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oria">
    <w:name w:val="teoria"/>
    <w:basedOn w:val="Normal"/>
    <w:qFormat/>
    <w:pPr/>
    <w:rPr>
      <w:rFonts w:ascii="Tahoma" w:hAnsi="Tahoma" w:cs="Tahoma"/>
      <w:sz w:val="20"/>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3:00Z</dcterms:created>
  <dc:creator>Paolo</dc:creator>
  <dc:description/>
  <dc:language>en-US</dc:language>
  <cp:lastModifiedBy>Paolo</cp:lastModifiedBy>
  <cp:lastPrinted>2005-05-11T19:07:00Z</cp:lastPrinted>
  <dcterms:modified xsi:type="dcterms:W3CDTF">2006-07-29T17:37:00Z</dcterms:modified>
  <cp:revision>3</cp:revision>
  <dc:subject/>
  <dc:title>Qualcosa di vicino e di lontano ci spinge a riflettere sul rapporto tra la fede e la ragione</dc:title>
</cp:coreProperties>
</file>