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olo pubblicato su "Il Giornale di Vicenza" il 25 1 2004</w:t>
      </w:r>
    </w:p>
    <w:p>
      <w:pPr>
        <w:pStyle w:val="Normal"/>
        <w:rPr/>
      </w:pPr>
      <w:r>
        <w:rPr/>
      </w:r>
    </w:p>
    <w:p>
      <w:pPr>
        <w:pStyle w:val="Normal"/>
        <w:rPr/>
      </w:pPr>
      <w:r>
        <w:rPr/>
      </w:r>
    </w:p>
    <w:p>
      <w:pPr>
        <w:pStyle w:val="Heading3"/>
        <w:jc w:val="center"/>
        <w:rPr/>
      </w:pPr>
      <w:r>
        <w:rPr/>
        <w:t>Una fragile fraternità</w:t>
      </w:r>
    </w:p>
    <w:p>
      <w:pPr>
        <w:pStyle w:val="Normal"/>
        <w:jc w:val="center"/>
        <w:rPr/>
      </w:pPr>
      <w:r>
        <w:rPr/>
        <w:t>di Paolo Vidali</w:t>
      </w:r>
    </w:p>
    <w:p>
      <w:pPr>
        <w:pStyle w:val="Normal"/>
        <w:rPr/>
      </w:pPr>
      <w:r>
        <w:rPr/>
      </w:r>
    </w:p>
    <w:p>
      <w:pPr>
        <w:pStyle w:val="Normal"/>
        <w:rPr/>
      </w:pPr>
      <w:r>
        <w:rPr/>
      </w:r>
    </w:p>
    <w:p>
      <w:pPr>
        <w:pStyle w:val="Normal"/>
        <w:ind w:hanging="0"/>
        <w:rPr/>
      </w:pPr>
      <w:r>
        <w:rPr/>
        <w:t>L'estremo illumina il quotidiano: è Tzvetan Todorov</w:t>
      </w:r>
      <w:r>
        <w:fldChar w:fldCharType="begin"/>
      </w:r>
      <w:r>
        <w:rPr/>
        <w:instrText xml:space="preserve"> XE "Todorov" </w:instrText>
      </w:r>
      <w:r>
        <w:rPr/>
        <w:fldChar w:fldCharType="separate"/>
      </w:r>
      <w:r>
        <w:rPr/>
      </w:r>
      <w:r>
        <w:rPr/>
        <w:fldChar w:fldCharType="end"/>
      </w:r>
      <w:r>
        <w:rPr/>
        <w:t xml:space="preserve"> a mostrarlo in un libro di grande intensità che percorre l'esperienza umana nei campi di concentramento nazista (</w:t>
      </w:r>
      <w:r>
        <w:rPr>
          <w:i/>
          <w:iCs/>
        </w:rPr>
        <w:t>Di fronte all’estremo</w:t>
      </w:r>
      <w:r>
        <w:rPr/>
        <w:t>). Vi si narra di come tra deportati accadano gesti di umanità estrema, tanto di fronte alla morte, quanto nel quotidiano di una vita miserevole. Todorov la chiama “cura”.</w:t>
      </w:r>
    </w:p>
    <w:p>
      <w:pPr>
        <w:pStyle w:val="Normal"/>
        <w:rPr/>
      </w:pPr>
      <w:r>
        <w:rPr/>
        <w:t xml:space="preserve">Prendersi cura di un altro, come raccontano le decine di storie di deportati raccontate da Todorov, non è la solidarietà che provano tra loro i membri di uno stesso gruppo: essi non si sentono investiti dai bisogni di quelli che non vi appartengono. La solidarietà, in un certo qual modo, è l'egoismo del noi. La cura non è nemmeno la carità che si rivolge ai sofferenti e ai minacciati. La carità è asimmetrica, non offre alcuna possibilità di risposta, mentre la cura provoca normalmente una cura in risposta, verso altri, in altri tempi, in altre forme. </w:t>
      </w:r>
    </w:p>
    <w:p>
      <w:pPr>
        <w:pStyle w:val="Normal"/>
        <w:rPr/>
      </w:pPr>
      <w:r>
        <w:rPr/>
        <w:t>La cura non è la solidarietà di gruppo, l'asimmetria caritatevole, il sacrificio in cui l'altro è comunque solo lo sfondo. La cura è la forma umana della relazione con l'altro, che riconosce all'altro la stessa identità, la stessa ricchezza, la stessa insostituibilità. Come testimonia il compagno di prigionia, prendersi cura dell’altro è dare corpo ad un valore fondamentale della nostra esistenza: la fraternità.</w:t>
      </w:r>
    </w:p>
    <w:p>
      <w:pPr>
        <w:pStyle w:val="Normal"/>
        <w:rPr/>
      </w:pPr>
      <w:r>
        <w:rPr/>
        <w:t xml:space="preserve">Non a torto si afferma che la modernità nasce nel travaglio della Rivoluzione francese. Certo essa era stata anticipata dal lungo percorso, ma è la rivoluzione francese, per noi continentali, a rappresentare un drastico spartiacque, riassunto in un fortunato endecasillabo che racchiude i valori fondamentali dell’Occidente moderno: </w:t>
      </w:r>
      <w:r>
        <w:rPr>
          <w:i/>
        </w:rPr>
        <w:t>liberté, égalité, fraternité.</w:t>
      </w:r>
    </w:p>
    <w:p>
      <w:pPr>
        <w:pStyle w:val="TextBodyIndent"/>
        <w:rPr/>
      </w:pPr>
      <w:r>
        <w:rPr/>
        <w:t>La libertà impera al punto che siamo tentati di esportarla con la forza, probabilmente tradendone il suo stesso valore. L'uguaglianza è un valore ritenuto realizzato, almeno sul piano formale. La fraternità invece rappresenta una rimozione. Nessuno la afferma, nessuno la enuncia, nessuno la difende. E’ stato un errore scriverla sulle bandiere della rivoluzione moderna?</w:t>
      </w:r>
    </w:p>
    <w:p>
      <w:pPr>
        <w:pStyle w:val="Normal"/>
        <w:rPr/>
      </w:pPr>
      <w:r>
        <w:rPr/>
        <w:t>Heinrich Böll, in una conferenza tenuta a Colonia nel 1970, rievocando il silenzio degli stati e dei popoli sui campi di concentramento tedeschi, avanza una tesi impegnativa: "Io non credo che noi si sia liberi e che si sia uguali. Forse potremmo diventarlo solo grazie alla fraternità. Non si ha il diritto di ricordare i morti e le vittime del genocidio, quando vediamo ogni giorno che non si riesce ad assistere i popoli che muoiono alla nostra presenza, varcando il limite che viene imposto al nostro impulso fraterno da considerazioni interne e internazionali".(</w:t>
      </w:r>
      <w:r>
        <w:rPr>
          <w:i/>
        </w:rPr>
        <w:t>Fraternità difficile</w:t>
      </w:r>
      <w:r>
        <w:rPr/>
        <w:t>, Edizioni e/o 1999, p. 65) Perché secondo Böll è così stretto il nesso tra libertà, eguaglianza e fraternità e perché, soprattutto, lo abbiamo dimenticato?</w:t>
      </w:r>
    </w:p>
    <w:p>
      <w:pPr>
        <w:pStyle w:val="Normal"/>
        <w:rPr/>
      </w:pPr>
      <w:r>
        <w:rPr/>
        <w:t>La fraternità è un concetto antico, che ha subito, tuttavia, drastiche mutazioni. Presente già nel pensiero stoico, è con il cristianesimo che si afferma come uguaglianza degli uomini. Tuttavia questa appartenenza, esattamente come quella tribale o di clan, non riesce a diventare universale. Anzi, serve spesso per determinare un limite, che unendo separa, includendo esclude.</w:t>
      </w:r>
    </w:p>
    <w:p>
      <w:pPr>
        <w:pStyle w:val="Normal"/>
        <w:rPr/>
      </w:pPr>
      <w:r>
        <w:rPr/>
        <w:t xml:space="preserve">Il pensiero laico ha elaborato, in epoca illuminista, un ideale di fraternità come appartenenza cosmopolitica alla società umana. Ma è un ideale immaturo, che presto viene depresso negli spazi più angusti dell’appartenenza nazionale. L’Ottocento coltiva e porta a maturazione un’idea di fratellanza segnata dall’identità nazionale, ma il nazionalismo sfruttò questo concetto per opprimere e dominare altri popoli e interi continenti. </w:t>
      </w:r>
    </w:p>
    <w:p>
      <w:pPr>
        <w:pStyle w:val="Normal"/>
        <w:rPr/>
      </w:pPr>
      <w:r>
        <w:rPr/>
        <w:t>Nel frattempo prende forma una nuova mutazione dell’idea di fraternità, intesa come appartenenza di classe, animata dal pensiero marxista e resa vitale dalla effettiva solidarietà che accomuna i proletari. Ma anche questa idea di fraternità nasce zoppa, giocata in antagonismo tra classe proletaria e classe borghese, strumento di identificazione ma anche di conflitto.</w:t>
      </w:r>
    </w:p>
    <w:p>
      <w:pPr>
        <w:pStyle w:val="Normal"/>
        <w:rPr/>
      </w:pPr>
      <w:r>
        <w:rPr/>
        <w:t>Da fratellanza religiosa ad appartenenza nazionale o a solidarietà di classe, la fraternità mutava forma ma non riusciva a mostrare la sua natura universale. Essa non rappresentava né un diritto né un dovere. Fino ad Auschwitz.</w:t>
      </w:r>
    </w:p>
    <w:p>
      <w:pPr>
        <w:pStyle w:val="Normal"/>
        <w:rPr/>
      </w:pPr>
      <w:r>
        <w:rPr/>
        <w:t xml:space="preserve">Nel secondo Novecento, infatti, si trovano ragioni profonde per annunciare una nuova stagione della fraternità. La globalizzazione dei rapporti umani, lo sviluppo della comunicazione, la internazionalizzazione delle relazioni tra stati, ma soprattutto la volontà di non ripetere il fallimento di una guerra mondiale hanno spinto verso una nuova stagione della fraternità. La seconda guerra mondiale ha mostrato il lato più oscuro e tenebroso della modernità, quello del lager, luogo di pianificazione scientifica dell’ancestrale negazione del diverso. Da questa spaventata constatazione è nato un sistema di alleanze, di integrazione giuridica, di accordi internazionali e di soluzioni mondiali, che nascono dalla percezione che nessuno è estraneo agli altri, né uomo, né Stato. La guerra, la negazione dei diritti umani, i totalitarismi novecenteschi, i lager hanno indicato l’urgenza di una svolta verso nuovi rapporti non competitivi ma fraterni, tra gli uomini e tra le nazioni. </w:t>
      </w:r>
    </w:p>
    <w:p>
      <w:pPr>
        <w:pStyle w:val="Normal"/>
        <w:rPr/>
      </w:pPr>
      <w:r>
        <w:rPr/>
        <w:t>Si sta così progressivamente facendo strada un cambiamento di paradigma, dall’hobbesiano “</w:t>
      </w:r>
      <w:r>
        <w:rPr>
          <w:i/>
        </w:rPr>
        <w:t>homo homini lupus</w:t>
      </w:r>
      <w:r>
        <w:rPr/>
        <w:t>”, tipico dei rapporti conflittuali tra individui e tra Stati, all’“</w:t>
      </w:r>
      <w:r>
        <w:rPr>
          <w:i/>
        </w:rPr>
        <w:t>homo homini frater</w:t>
      </w:r>
      <w:r>
        <w:rPr/>
        <w:t xml:space="preserve">”, tipico della fraternità umana, basata sulla difesa dei diritti umani perché in essi, se minacciati, si vede minacciata l’intera umanità. Si sta facendo strada una dimensione fraterna del diritto, dove “diventa sempre più concreto il tentativo di pensare il diritto come riferito alla </w:t>
      </w:r>
      <w:r>
        <w:rPr>
          <w:i/>
        </w:rPr>
        <w:t>civitas maxima</w:t>
      </w:r>
      <w:r>
        <w:rPr/>
        <w:t xml:space="preserve"> e non alle piccole patrie degli Stati" (E. Resta, </w:t>
      </w:r>
      <w:r>
        <w:rPr>
          <w:i/>
        </w:rPr>
        <w:t>Il diritto fraterno</w:t>
      </w:r>
      <w:r>
        <w:rPr/>
        <w:t xml:space="preserve">, Laterza, 2003, p. VIII). </w:t>
      </w:r>
    </w:p>
    <w:p>
      <w:pPr>
        <w:pStyle w:val="Normal"/>
        <w:rPr/>
      </w:pPr>
      <w:r>
        <w:rPr/>
        <w:t>I primi germogli di un diritto fraterno si collocano nel cuore stesso del diritto internazionale, cioè nella Dichiarazione universale dei diritti umani, adottata dalla Assemblea generale delle Nazioni Unite il 10 dicembre 1948. Nel primo articolo si legge che "Tutti gli esseri umani nascono liberi e uguali in dignità e diritti. Essi sono dotati di ragione e coscienza e devono agire gli uni verso gli altri in spirito di fraternità”.</w:t>
      </w:r>
    </w:p>
    <w:p>
      <w:pPr>
        <w:pStyle w:val="Normal"/>
        <w:rPr/>
      </w:pPr>
      <w:r>
        <w:rPr/>
        <w:t xml:space="preserve">Forse non è molto, ma è già un inizio per capire che libertà ed uguaglianza sono diritti destinati a maturare un comportamento fraterno, oppure sono ancora diritti immaturi, vissuti come bandiera, talvolta come sfida, ma non ancora come strumento per un’umanità che si rende responsabile di ogni suo membro, di ogni suo fratello. </w:t>
      </w:r>
    </w:p>
    <w:p>
      <w:pPr>
        <w:pStyle w:val="Normal"/>
        <w:rPr/>
      </w:pPr>
      <w:r>
        <w:rPr/>
        <w:t>E’ una fraternità fragile quella che porta da rapporti competitivi a relazioni di cura, per ogni uomo e per ogni popolo. Una fraternità testimoniata nella notte dei lager, da uomini e donne che, pur se ineguali e prigionieri, non hanno perso la loro capacità umana di essere fraterni. E’ una fragile fraternità, ma è la più solida che abbiamo saputo costruire.</w:t>
      </w:r>
    </w:p>
    <w:p>
      <w:pPr>
        <w:pStyle w:val="Normal"/>
        <w:ind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itazione">
    <w:name w:val="citazione"/>
    <w:basedOn w:val="Normal"/>
    <w:qFormat/>
    <w:pPr>
      <w:ind w:hanging="0"/>
    </w:pPr>
    <w:rPr>
      <w:sz w:val="1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8:51:00Z</dcterms:created>
  <dc:creator>Liceo Scientifico</dc:creator>
  <dc:description/>
  <dc:language>en-US</dc:language>
  <cp:lastModifiedBy>Paolo</cp:lastModifiedBy>
  <cp:lastPrinted>2004-01-18T11:12:00Z</cp:lastPrinted>
  <dcterms:modified xsi:type="dcterms:W3CDTF">2006-07-30T10:47:00Z</dcterms:modified>
  <cp:revision>5</cp:revision>
  <dc:subject/>
  <dc:title>fraternità</dc:title>
</cp:coreProperties>
</file>