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05 07 2006 </w:t>
      </w:r>
    </w:p>
    <w:p>
      <w:pPr>
        <w:pStyle w:val="Normal"/>
        <w:rPr/>
      </w:pPr>
      <w:r>
        <w:rPr/>
        <w:t>  </w:t>
      </w:r>
    </w:p>
    <w:p>
      <w:pPr>
        <w:pStyle w:val="Normal"/>
        <w:rPr>
          <w:rFonts w:ascii="Arial" w:hAnsi="Arial" w:cs="Arial"/>
        </w:rPr>
      </w:pPr>
      <w:r>
        <w:rPr>
          <w:rFonts w:cs="Arial" w:ascii="Arial" w:hAnsi="Arial"/>
        </w:rPr>
      </w:r>
    </w:p>
    <w:p>
      <w:pPr>
        <w:pStyle w:val="Normal"/>
        <w:jc w:val="center"/>
        <w:rPr>
          <w:b/>
          <w:b/>
          <w:bCs/>
        </w:rPr>
      </w:pPr>
      <w:r>
        <w:rPr>
          <w:rFonts w:cs="Arial" w:ascii="Arial" w:hAnsi="Arial"/>
          <w:b/>
          <w:bCs/>
        </w:rPr>
        <w:t>Cambia la maturità ai tempi di Internet</w:t>
      </w:r>
    </w:p>
    <w:p>
      <w:pPr>
        <w:pStyle w:val="Normal"/>
        <w:jc w:val="center"/>
        <w:rPr/>
      </w:pPr>
      <w:r>
        <w:rPr/>
        <w:t>di Paolo Vidali</w:t>
      </w:r>
    </w:p>
    <w:p>
      <w:pPr>
        <w:pStyle w:val="Normal"/>
        <w:rPr/>
      </w:pPr>
      <w:r>
        <w:rPr/>
      </w:r>
    </w:p>
    <w:p>
      <w:pPr>
        <w:pStyle w:val="Normal"/>
        <w:rPr/>
      </w:pPr>
      <w:r>
        <w:rPr/>
        <w:t>Si stanno concludendo gli esami di Stato. Una volta si chiamavano esami di maturità e, al di là del nome, restano l'unica prova impegnativa a cui la scuola italiana chiama i suoi studenti.</w:t>
      </w:r>
    </w:p>
    <w:p>
      <w:pPr>
        <w:pStyle w:val="Normal"/>
        <w:rPr/>
      </w:pPr>
      <w:r>
        <w:rPr/>
        <w:t>E' un esame che, dalla sua ultima riforma, spazia tra almeno 8 diverse materie, sul programma di tutto l'anno, con verifiche scritte ed orali. Ma quello che qui ci interessa è solo un aspetto. L'inizio del colloquio. La legge prescrive, infatti, che sia il candidato a scegliere un "argomento pluridisciplinare" da cui iniziare l'esame orale, possibilmente presentato in forma multimediale. E' una mossa per rompere il ghiaccio e mostrare la capacità di collegare discipline diverse. E' qui, in questo spiraglio psicologico-burocratico, che negli ultimi tempi è accaduto qualcosa di nuovo.</w:t>
      </w:r>
    </w:p>
    <w:p>
      <w:pPr>
        <w:pStyle w:val="Normal"/>
        <w:rPr/>
      </w:pPr>
      <w:r>
        <w:rPr/>
        <w:t>Ricordo impressionanti scalette iniziali proposte dagli studenti negli anni scorsi: "La crisi del soggetto moderno", "Angoscia e morte", "La follia nella cultura contemporanea", "Lo spaesamento dell'uomo nell'età della tecnica"... Ci si aggirava in un cimitero di certezze in cui avevamo condotto dei giovani già poco ottimisti sul loro futuro. Era, ed è, un inquietante spaccato di quanto consegna il XX secolo a dei diciannovenni in cerca di un orientamento culturale. Ma non è di questo che vorrei parlare.</w:t>
      </w:r>
    </w:p>
    <w:p>
      <w:pPr>
        <w:pStyle w:val="Normal"/>
        <w:rPr/>
      </w:pPr>
      <w:r>
        <w:rPr/>
        <w:t>Mi sembra invece che negli ultimi anni sia cambiato qualcosa. Anzi molto. I temi pluridisciplinari si sono fatti più precisi, taglienti, concreti. "Il petrolio", "La luna", "L'energia rinnovabile"... ma, soprattutto, si sono fatti digitali.</w:t>
      </w:r>
    </w:p>
    <w:p>
      <w:pPr>
        <w:pStyle w:val="Normal"/>
        <w:rPr/>
      </w:pPr>
      <w:r>
        <w:rPr/>
        <w:t xml:space="preserve">Essere digitali non vuol dire semplicemente viaggiare su bit. Vuol dire nascere su Internet. Già, perché molti - secondo me quasi tutti - gli argomenti con cui esordiscono i nostri studenti derivano da un accurato esercizio di </w:t>
      </w:r>
      <w:r>
        <w:rPr>
          <w:i/>
          <w:iCs/>
        </w:rPr>
        <w:t>taglia-incolla</w:t>
      </w:r>
      <w:r>
        <w:rPr/>
        <w:t xml:space="preserve"> fatto scandagliando le pagine web.</w:t>
      </w:r>
    </w:p>
    <w:p>
      <w:pPr>
        <w:pStyle w:val="Normal"/>
        <w:rPr/>
      </w:pPr>
      <w:r>
        <w:rPr/>
        <w:t>Accurato nella tecnica informatica, non nel risultato. Infatti quello che emerge non è una sintesi di un tema letti attraverso differenti saperi. Si tratta, piuttosto, di una giustapposizione di argomenti diversi affrontati da diverse discipline, spesso del tutto privi di un collegamento meditato. E si tratta, anche, di un insieme di notizie che in molti casi si mostrano inadatte, se non errate. Si parla, insomma, di cose che si conoscono poco, e si sbaglia facilmente nel valutare la correttezza di ciò che si dice. E, infine, se un insegnante prova a partire da quel tema per porre delle domande che vanno oltre, il più delle volte ci si imbatte in praterie di ignoranza. Fuori dal riferimento studiato, il deserto del problema.</w:t>
      </w:r>
    </w:p>
    <w:p>
      <w:pPr>
        <w:pStyle w:val="Normal"/>
        <w:rPr/>
      </w:pPr>
      <w:r>
        <w:rPr/>
        <w:t>Io non sono un pessimista. Non amo i miei colleghi che parlano e scrivono di degrado della cultura scolastica. Non mi piace leggere la Mastrocola o Russo. Ma non posso non notare che una nuova tecnologia sta profondamente cambiando il modo di cercare e di sapere.</w:t>
      </w:r>
    </w:p>
    <w:p>
      <w:pPr>
        <w:pStyle w:val="Normal"/>
        <w:rPr/>
      </w:pPr>
      <w:r>
        <w:rPr/>
        <w:t>Che differenza c'è tra una biblioteca e un motore di ricerca?</w:t>
      </w:r>
    </w:p>
    <w:p>
      <w:pPr>
        <w:pStyle w:val="Normal"/>
        <w:rPr/>
      </w:pPr>
      <w:r>
        <w:rPr/>
        <w:t xml:space="preserve">Il secondo è velocissimo, mette a disposizione testi, dati, immagini scandagliati dalla Rete e già predisposti al nostro </w:t>
      </w:r>
      <w:r>
        <w:rPr>
          <w:i/>
          <w:iCs/>
        </w:rPr>
        <w:t>taglia-incolla</w:t>
      </w:r>
      <w:r>
        <w:rPr/>
        <w:t xml:space="preserve"> informatico. Lo straordinario valore culturale di Internet è già oggi del tutto visibile. Chi immette in Rete uno studio, una ricerca, delle riflessioni lo fa praticamente senza costi, rendendolo accessibile a un pubblico a cui mai sarebbe giunto, nella maggior parte dei casi, seguendo le vie normali della pubblicazione a stampa.</w:t>
      </w:r>
    </w:p>
    <w:p>
      <w:pPr>
        <w:pStyle w:val="Normal"/>
        <w:rPr/>
      </w:pPr>
      <w:r>
        <w:rPr/>
        <w:t>Ecco, i libri appunto. "Ho letto da qualche parte..." era una premessa spesso sufficiente per legittimare quanto detto. Pigrizia mentale nella citazione, forse, ma c'è di più. Una pubblicazione, ieri come oggi, rappresenta comunque un investimento, una merce sul mercato. Ha un costo, e quindi ha un vaglio. E spesso - non sempre, ovviamente - subisce un controllo che attesta il suo valore. Per questo, se l'"ho letto da qualche parte", per millenaria educazione culturale, significa che è autorevole.</w:t>
      </w:r>
    </w:p>
    <w:p>
      <w:pPr>
        <w:pStyle w:val="Normal"/>
        <w:rPr/>
      </w:pPr>
      <w:r>
        <w:rPr/>
        <w:t>Diremmo, oggi, "l'ho trovato su Internet" aspettandoci la stessa reazione? Penso proprio di no.</w:t>
      </w:r>
    </w:p>
    <w:p>
      <w:pPr>
        <w:pStyle w:val="Normal"/>
        <w:rPr/>
      </w:pPr>
      <w:r>
        <w:rPr/>
        <w:t>L'enorme quantità di dati accessibili, la grande velocità nell'accedervi, nonché la facilità a trovarli già scritti sul proprio computer, rende facile correre su Internet per cercare. Ma non rende facile capire il valore di ciò che si trova.</w:t>
      </w:r>
    </w:p>
    <w:p>
      <w:pPr>
        <w:pStyle w:val="Normal"/>
        <w:rPr/>
      </w:pPr>
      <w:r>
        <w:rPr/>
        <w:t>Se qualcosa sta in una biblioteca in qualche misura è stato scelto e valutato. Una pagina web può essere frutto di passione, spesso lodevole, ma è comunque tutta da verificare circa il suo valore.</w:t>
      </w:r>
    </w:p>
    <w:p>
      <w:pPr>
        <w:pStyle w:val="Normal"/>
        <w:rPr/>
      </w:pPr>
      <w:r>
        <w:rPr/>
        <w:t>Così si arriva ai nostri studenti, con il loro personale montaggio di argomenti con cui rompere il ghiaccio all'esame. Ed è il blob del sapere, la giustapposizione sostituita alla sintesi, la multidisciplinarietà come condominio, la relazione come assonanza più che nesso logico.</w:t>
      </w:r>
    </w:p>
    <w:p>
      <w:pPr>
        <w:pStyle w:val="Normal"/>
        <w:rPr/>
      </w:pPr>
      <w:r>
        <w:rPr/>
        <w:t xml:space="preserve">Sarebbe ingeneroso attribuire la responsabilità di tutto questo solo ai nostri studenti. Anche noi insegnanti siamo poco propensi al confronto tra discipline: preferiamo l'aia disciplinare, </w:t>
      </w:r>
      <w:r>
        <w:rPr>
          <w:i/>
          <w:iCs/>
        </w:rPr>
        <w:t>parva sed apta mihi</w:t>
      </w:r>
      <w:r>
        <w:rPr/>
        <w:t>, piuttosto che misurarci con gli stessi problemi esposti con altri linguaggi, da altri docenti. Perché i nostri studenti dovrebbero essere migliori di noi?</w:t>
      </w:r>
    </w:p>
    <w:p>
      <w:pPr>
        <w:pStyle w:val="Normal"/>
        <w:rPr/>
      </w:pPr>
      <w:r>
        <w:rPr/>
        <w:t>Eppure al di là di questo limite nel limite, sta di fatto che qualcosa sta cambiando.</w:t>
      </w:r>
    </w:p>
    <w:p>
      <w:pPr>
        <w:pStyle w:val="Normal"/>
        <w:rPr/>
      </w:pPr>
      <w:r>
        <w:rPr/>
        <w:t xml:space="preserve">La cultura che conosciamo è stata preparata da millenni di esercizio della penuria. La ricerca dei testi, delle idee, dei dati, delle interpretazioni andava massimizzata, fatta propria, ripensata e conservata nell'unico modo con cui lo può fare la mente umana: ricostruendola, reinterpretandola, ricollocandola dentro un sistema di riferimenti generali, che si edificavano con lentezza e applicazione, in anni di studio. </w:t>
      </w:r>
    </w:p>
    <w:p>
      <w:pPr>
        <w:pStyle w:val="Normal"/>
        <w:rPr/>
      </w:pPr>
      <w:r>
        <w:rPr/>
        <w:t xml:space="preserve">Per le nostre menti sta accadendo quello che la società dei consumi ha prodotti nei nostri corpi. Organismi programmati evolutivamente per non perdere calorie si trovano esposti ad un eccesso di cibo facilmente accessibile. Oggi si vive il tempo dell'abbondanza da parte di organismi culturali fatti per la povertà. Il facile accesso ai dati può far credere che si conosca tutto e che basti confezionare in modo accettabile un menu di riferimenti. Ma la cultura è ben più che accesso ai dati. E' la capacità di valutarli, di saggiarne il valore, di interpretarne le implicazioni. E' la critica del dato, non il suo </w:t>
      </w:r>
      <w:r>
        <w:rPr>
          <w:i/>
          <w:iCs/>
        </w:rPr>
        <w:t>make-up</w:t>
      </w:r>
      <w:r>
        <w:rPr/>
        <w:t xml:space="preserve">. </w:t>
      </w:r>
    </w:p>
    <w:p>
      <w:pPr>
        <w:pStyle w:val="Normal"/>
        <w:rPr/>
      </w:pPr>
      <w:r>
        <w:rPr/>
        <w:t>E così il problema ritorna nelle mani di chi lo solleva, cioè di noi insegnanti. Preparare culturalmente dei giovani nel tempo di Internet vuole dire offrire linguaggi, strumenti di analisi, sistemi di riferimento generale e chiavi di giudizio applicabili al particolare. Vuol dire anche insegnare a valutare se la massa di riferimenti presenti in un sito denota un'autentica comprensione del problema piuttosto che no.</w:t>
      </w:r>
    </w:p>
    <w:p>
      <w:pPr>
        <w:pStyle w:val="Normal"/>
        <w:rPr/>
      </w:pPr>
      <w:r>
        <w:rPr/>
        <w:t>E' una cultura, quella verso cui dobbiamo andare, che deve insegnare non a ricordare, ma a dimenticare. A cancellare. A trascurare l'inutile, il generico e l'improvvisato, per poter riconoscere ciò che vale e serve a comprendere. Già nel 1874, nella II inattuale "Sull'utilità e il danno della storia per la vita", Nietzsche parlava del bisogno di oblio, proprio al centro di un'epoca che faceva della storia il proprio vanto.</w:t>
      </w:r>
    </w:p>
    <w:p>
      <w:pPr>
        <w:pStyle w:val="Normal"/>
        <w:rPr/>
      </w:pPr>
      <w:r>
        <w:rPr/>
        <w:t xml:space="preserve">La cultura è scarto, capacità di selezione, ecologia del pensiero, </w:t>
      </w:r>
      <w:r>
        <w:rPr>
          <w:i/>
          <w:iCs/>
        </w:rPr>
        <w:t>slow culture</w:t>
      </w:r>
      <w:r>
        <w:rPr/>
        <w:t xml:space="preserve"> contro il </w:t>
      </w:r>
      <w:r>
        <w:rPr>
          <w:i/>
          <w:iCs/>
        </w:rPr>
        <w:t>fast food</w:t>
      </w:r>
      <w:r>
        <w:rPr/>
        <w:t xml:space="preserve"> dell'accesso ai dati. Di questa ecologia abbiamo già ed avremo sempre più biso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40:00Z</dcterms:created>
  <dc:creator>Paolo</dc:creator>
  <dc:description/>
  <dc:language>en-US</dc:language>
  <cp:lastModifiedBy>Paolo</cp:lastModifiedBy>
  <cp:lastPrinted>2006-07-03T13:20:00Z</cp:lastPrinted>
  <dcterms:modified xsi:type="dcterms:W3CDTF">2006-07-30T12:05:00Z</dcterms:modified>
  <cp:revision>21</cp:revision>
  <dc:subject/>
  <dc:title>Esami</dc:title>
</cp:coreProperties>
</file>