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Articolo pubblicato su "Il Giornale di Vicenza" il  27 10 2005    </w:t>
      </w:r>
    </w:p>
    <w:p>
      <w:pPr>
        <w:pStyle w:val="Normal"/>
        <w:jc w:val="lef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nessioni. Così nasce la mente</w:t>
      </w:r>
    </w:p>
    <w:p>
      <w:pPr>
        <w:pStyle w:val="Normal"/>
        <w:jc w:val="center"/>
        <w:rPr>
          <w:rFonts w:ascii="Arial" w:hAnsi="Arial" w:cs="Arial"/>
          <w:b/>
          <w:b/>
          <w:bCs/>
        </w:rPr>
      </w:pPr>
      <w:r>
        <w:rPr>
          <w:rFonts w:cs="Arial" w:ascii="Arial" w:hAnsi="Arial"/>
          <w:b/>
          <w:bCs/>
        </w:rPr>
      </w:r>
    </w:p>
    <w:p>
      <w:pPr>
        <w:pStyle w:val="Normal"/>
        <w:jc w:val="center"/>
        <w:rPr/>
      </w:pPr>
      <w:r>
        <w:rPr/>
        <w:t>di Paolo Vidali</w:t>
      </w:r>
    </w:p>
    <w:p>
      <w:pPr>
        <w:pStyle w:val="Normal"/>
        <w:rPr/>
      </w:pPr>
      <w:r>
        <w:rPr/>
      </w:r>
    </w:p>
    <w:p>
      <w:pPr>
        <w:pStyle w:val="Normal"/>
        <w:rPr/>
      </w:pPr>
      <w:r>
        <w:rPr>
          <w:i/>
          <w:iCs/>
        </w:rPr>
        <w:t xml:space="preserve">Il cervello - è più grande del cielo - / perché - mettili fianco a fianco - / L'uno l'altro conterrà / Con facilità - e te - in aggiunta. </w:t>
      </w:r>
      <w:r>
        <w:rPr/>
        <w:t xml:space="preserve">Così scrive Emily Dikinson, in una sua poesia del 1862. Di quest'immagine si è impadronito uno dei più importanti studiosi di neuroscienze, il premio Nobel Gerald M. Edeman, per farne il titolo del suo ultimo libro tradotto in italiano </w:t>
      </w:r>
      <w:r>
        <w:rPr>
          <w:i/>
          <w:iCs/>
        </w:rPr>
        <w:t xml:space="preserve">Più grande del cielo. Lo straordinario dono fenomenico della coscienza </w:t>
      </w:r>
      <w:r>
        <w:rPr/>
        <w:t>(Einaudi, Torino 2004). E' un testo agile e denso nello stesso tempo, che attraversa uno dei più intricati problemi della cultura contemporanea, non solo scientifica. Qual è il rapporto tra il cervello e la mente?</w:t>
      </w:r>
    </w:p>
    <w:p>
      <w:pPr>
        <w:pStyle w:val="Normal"/>
        <w:rPr/>
      </w:pPr>
      <w:r>
        <w:rPr/>
        <w:t>Si tratta di un classico problema moderno, nato cioè nel XVII secolo, più o meno con Cartesio. Nel momento in cui si è separata la sorte della materia da quella del pensiero, è nata la necessità di spiegare come e perché l'uno/a possa influire sull'altro/a. Materia e pensiero sono diversi nella sostanza (materiale l'una, incorporeo l'altra), nel carattere (oggettiva e soggettivo), nelle possibilità (determinata e libero): vivono da separati in casa, eppure comunicano e interagiscono. Le ragioni di questa differenza sono profonde e ben radicate. Inutile parlarne qui. Ma è impostante notare che oggi, forse, questa utile distinzione ha esaurito la sua funzione. Dobbiamo riconsiderare la nostra consuetudine a distinguere tra un mondo materiale deterministico, ordinato da leggi naturali e sostanzialmente prevedibile, e un pensiero libero e creativo, in cui riconoscere ciò che è proprio dell'uomo. Il cervello e la mente studiati dalle odierne neuroscienze, come mostra il libro di Edelman, sono descrivibili in una relazione unitaria, anche se questo significa abbandonare una concezione dualista radicata e affrontare la descrizione della coscienza con strumenti concettuali nuovi.</w:t>
      </w:r>
    </w:p>
    <w:p>
      <w:pPr>
        <w:pStyle w:val="Normal"/>
        <w:rPr/>
      </w:pPr>
      <w:r>
        <w:rPr/>
        <w:t xml:space="preserve">E' esattamente questo ciò che fa uno studioso vicentino, in modo singolare ed anche sorprendente. Mi riferisco al libro appena pubblicato da Gianfranco Ronconi, </w:t>
      </w:r>
      <w:r>
        <w:rPr>
          <w:i/>
          <w:iCs/>
        </w:rPr>
        <w:t xml:space="preserve">Dal cervello alla mente. L'uomo e le sue immagini </w:t>
      </w:r>
      <w:r>
        <w:rPr/>
        <w:t xml:space="preserve">(Il poligrafo, Padova 2005), che venerdì 28 ottobre, alle 18.00, sarà presentato alla Sala degli Stucchi di Palazzo Trissino. Sorprendente per l'autore, un affermato medico molto noto in città, già primario del Reparto pediatrico dell'Ospedale di Vicenza, quindi un "dilettante" nel campo delle scienze cognitive, eppure capace di mostrare una grande confidenza con l'intricato dibattito sul problema mente-cervello. Il suo libro, infatti, spazia tra le diverse opzioni teoriche, le differenti prospettive di ricerca e le svariate ipotesi di soluzione che negli ultimi vent'anni hanno caratterizzato il dibattito scientifico e filosofico sull'argomento. Ma è sorprendente anche per l'età dell'autore, quasi ottantenne, eppure ancora culturalmente "giovane" nell'assecondare ipotesi teoriche innovative quando non realmente rivoluzionarie. Ciò dipende indubbiamente dalla intelligenza e dalla cultura dell'autore, ma anche, in qualche modo, dall'oggetto dell'indagine. </w:t>
      </w:r>
    </w:p>
    <w:p>
      <w:pPr>
        <w:pStyle w:val="Normal"/>
        <w:rPr/>
      </w:pPr>
      <w:r>
        <w:rPr/>
        <w:t xml:space="preserve">Infatti le varie ipotesi che hanno dominato il dibattito su mente e cervello si sono sempre collocate entro gli estremi di un immaginario asse, ai cui poli si trovano il riduzionismo e l'antiriduzionismo: funzionalismo, cognitivismo, darwinismo neuronale sono alcune tra le principali postazioni teoriche in cui si sono collocati gli studiosi di neuroscienze. Ma sempre più imperiosamente si fa strada la necessità di abbandonare gli schemi tradizionali e superare la distinzione "moderna" tra mente e corpo. </w:t>
      </w:r>
    </w:p>
    <w:p>
      <w:pPr>
        <w:pStyle w:val="Normal"/>
        <w:rPr/>
      </w:pPr>
      <w:r>
        <w:rPr/>
        <w:t xml:space="preserve">Sta nascendo una prospettiva nuova, almeno nei concetti che usa e nei presupposti che assume. E' l'idea che la mente "emerga" come proprietà dalle strutture molecolari che costituiscono il cervello umano, quando queste raggiungono un certo grado di complessità. Cioè quando sono così interconnesse da permettere il "rientro", cioè lo scambio ricorsivo di segnali in parallelo tra aree cerebrali reciprocamente connesse. A un'ipotesi di questo tipo hanno contribuito Maturana, Varela, Churchland, Edelman, sia con ricerche sul campo sia, soprattutto, con la messa a punto di una serie di strumenti concettuali nuovi: reti, informazione, rientro, autopoiesi, emergenza... Non si pensa più l'attività mentale in base a una gerarchia di cause: nelle reti neurali il livello superiore agisce su quello inferiore e ne è al tempo stesso determinato. Non esiste una base materiale (il cervello) che produce un effetto (la mente), ma è la stessa organizzazione complessa della biochimica neuronale a spiegare l'emergenza della mente e delle funzioni primarie della coscienza. </w:t>
      </w:r>
    </w:p>
    <w:p>
      <w:pPr>
        <w:pStyle w:val="Normal"/>
        <w:rPr/>
      </w:pPr>
      <w:r>
        <w:rPr/>
        <w:t>D'altra parte, a vederne i numeri, il cervello appare davvero come un organo prodigioso: è una rete di reti che si attivano, si rinforzano e si inibiscono in forme variabili. Basti pensare che il cervello è costituito da 100 miliardi di neuroni, che ciascun neurone può avere anche più di 100.000 connessioni con altri neuroni, che dendriti e assoni formano una rete multidimensionale di 160.000 km, capace complessivamente di produrre 100.000 miliardi di connessioni sinaptiche. Da qui la necessità di pensare al cervello non più in termini di sostanza, ma di attività, propriamente di attività di rete. Questa altissima integrazione può bastare, a certe condizioni, per spiegare l'emergere della mente. Da qui il nome di connessionismo preso da questa linea di ricerca, alla quale, pur nella prudenza delle sue prese di posizione, sembra orientato anche Ronconi.</w:t>
      </w:r>
    </w:p>
    <w:p>
      <w:pPr>
        <w:pStyle w:val="Normal"/>
        <w:rPr/>
      </w:pPr>
      <w:r>
        <w:rPr/>
        <w:t>In questa prospettiva diventa impossibile ragionare ancora in termini di causa, soggetto, oggetto, sostanza, materia. Nuovi termini, nuove metafore, nuove logiche si rendono necessari per raccontare un cervello che opera su di sé, che scrive se stesso come le mani di Escher. Così, la prima riga del libro diventa anche la sua immagine più influente: "Cos'è la mente capace di concepire un cervello capace di produrre una mente?". Non è un gioco ricorsivo, non è un circolo vizioso: è l'anello da cui emerge la possibilità di un sistema biologico capace di pensare se stesso.</w:t>
      </w:r>
    </w:p>
    <w:p>
      <w:pPr>
        <w:pStyle w:val="Normal"/>
        <w:rPr/>
      </w:pPr>
      <w:r>
        <w:rPr/>
      </w:r>
    </w:p>
    <w:p>
      <w:pPr>
        <w:pStyle w:val="Normal"/>
        <w:rPr/>
      </w:pPr>
      <w:r>
        <w:rPr/>
      </w:r>
    </w:p>
    <w:p>
      <w:pPr>
        <w:pStyle w:val="Normal"/>
        <w:rPr/>
      </w:pPr>
      <w:r>
        <w:rPr/>
        <w:drawing>
          <wp:inline distT="0" distB="0" distL="0" distR="0">
            <wp:extent cx="318135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81350" cy="27336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1:40:00Z</dcterms:created>
  <dc:creator>Paolo</dc:creator>
  <dc:description/>
  <dc:language>en-US</dc:language>
  <cp:lastModifiedBy>Paolo</cp:lastModifiedBy>
  <cp:lastPrinted>2005-10-23T16:47:00Z</cp:lastPrinted>
  <dcterms:modified xsi:type="dcterms:W3CDTF">2006-07-30T11:40:00Z</dcterms:modified>
  <cp:revision>2</cp:revision>
  <dc:subject/>
  <dc:title>MENTE E CERVELLO</dc:title>
</cp:coreProperties>
</file>