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olo pubblicato su "Il Giornale di Vicenza" il 24 01 2005</w:t>
      </w:r>
    </w:p>
    <w:p>
      <w:pPr>
        <w:pStyle w:val="Normal"/>
        <w:rPr/>
      </w:pPr>
      <w:r>
        <w:rPr/>
      </w:r>
    </w:p>
    <w:p>
      <w:pPr>
        <w:pStyle w:val="Heading3"/>
        <w:jc w:val="center"/>
        <w:rPr/>
      </w:pPr>
      <w:r>
        <w:rPr/>
        <w:t> </w:t>
      </w:r>
      <w:r>
        <w:rPr/>
        <w:t>La riforma "Moratti" delle superiori.</w:t>
      </w:r>
    </w:p>
    <w:p>
      <w:pPr>
        <w:pStyle w:val="Heading3"/>
        <w:jc w:val="center"/>
        <w:rPr/>
      </w:pPr>
      <w:r>
        <w:rPr>
          <w:rFonts w:eastAsia="Arial"/>
        </w:rPr>
        <w:t xml:space="preserve"> </w:t>
      </w:r>
      <w:r>
        <w:rPr/>
        <w:t xml:space="preserve">Il discutibile sistema della "cultura liceale" </w:t>
      </w:r>
    </w:p>
    <w:p>
      <w:pPr>
        <w:pStyle w:val="Normal"/>
        <w:rPr/>
      </w:pPr>
      <w:r>
        <w:rPr/>
      </w:r>
    </w:p>
    <w:p>
      <w:pPr>
        <w:pStyle w:val="Normal"/>
        <w:jc w:val="center"/>
        <w:rPr/>
      </w:pPr>
      <w:r>
        <w:rPr/>
        <w:t>di Paolo Vidali</w:t>
      </w:r>
    </w:p>
    <w:p>
      <w:pPr>
        <w:pStyle w:val="Normal"/>
        <w:rPr/>
      </w:pPr>
      <w:r>
        <w:rPr/>
      </w:r>
    </w:p>
    <w:p>
      <w:pPr>
        <w:pStyle w:val="Normal"/>
        <w:rPr/>
      </w:pPr>
      <w:r>
        <w:rPr/>
        <w:t xml:space="preserve">Ci sono due notizie di rilievo nazionale che appaiono finora solo nelle pagine interne dei giornali ma che meriterebbero ben diversa eco. </w:t>
      </w:r>
    </w:p>
    <w:p>
      <w:pPr>
        <w:pStyle w:val="Normal"/>
        <w:rPr/>
      </w:pPr>
      <w:r>
        <w:rPr/>
        <w:t>La prima notizia è che il Ministero dell'Istruzione ha diffuso la bozza preparatoria della riforma delle superiori. Dopo decenni di tentativi abortiti, sembra ci sia la volontà e la possibilità di riformare le scuole superiori in Italia. Dai tempi di Gentile, al di là di lievi ritocchi e di un'infinità di sperimentazioni, è la prima volta che sembra vicina una così importante riforma, certo la più significativa di quelle in cantiere, perché incide nel modo stesso di diventare cittadini del nostro tempo.</w:t>
      </w:r>
    </w:p>
    <w:p>
      <w:pPr>
        <w:pStyle w:val="Normal"/>
        <w:rPr/>
      </w:pPr>
      <w:r>
        <w:rPr/>
        <w:t>La seconda notizia è che Ministero dell'Istruzione ha diffuso la bozza preparatoria della riforma delle superiori. Lo so, sembra una ripetizione ma non è così. L'accento questa volta è sul verbo.</w:t>
      </w:r>
    </w:p>
    <w:p>
      <w:pPr>
        <w:pStyle w:val="Normal"/>
        <w:rPr/>
      </w:pPr>
      <w:r>
        <w:rPr/>
        <w:t>Finalmente, dopo due anni di borbottii, di indiscrezioni e di inquietanti silenzi, viene diffuso un documento ancora preparatorio, ma ufficiale circa la fonte e credibile circa il disegno. Ci eravamo oramai rassegnati ad un'altra riforma pronta all'uso, servita precotta dalle stanze del ministero e indifferente ad ogni critica da parte degli addetti ai lavori.</w:t>
      </w:r>
    </w:p>
    <w:p>
      <w:pPr>
        <w:pStyle w:val="Normal"/>
        <w:rPr/>
      </w:pPr>
      <w:r>
        <w:rPr/>
        <w:t>Almeno in questo caso sembra che vi sia uno spazio di discussione.</w:t>
      </w:r>
    </w:p>
    <w:p>
      <w:pPr>
        <w:pStyle w:val="Normal"/>
        <w:rPr/>
      </w:pPr>
      <w:r>
        <w:rPr/>
        <w:t xml:space="preserve"> </w:t>
      </w:r>
    </w:p>
    <w:p>
      <w:pPr>
        <w:pStyle w:val="Normal"/>
        <w:rPr/>
      </w:pPr>
      <w:r>
        <w:rPr/>
        <w:t>Il quadro della riforma prevede due settori di formazione, uno liceale, l'altro professionale. Stessa durata ma diversi obiettivi: il primo è propedeutico alla continuazione degli studi, il secondo è "terminale", cioè prepara ad una professione.</w:t>
      </w:r>
    </w:p>
    <w:p>
      <w:pPr>
        <w:pStyle w:val="Normal"/>
        <w:rPr/>
      </w:pPr>
      <w:r>
        <w:rPr/>
        <w:t>Lascio ad altre voci, che spero verranno, un'analisi del quadro del percorso professionale. Mi concentro invece sui licei, segnalando le novità principali.</w:t>
      </w:r>
    </w:p>
    <w:p>
      <w:pPr>
        <w:pStyle w:val="Normal"/>
        <w:rPr/>
      </w:pPr>
      <w:r>
        <w:rPr/>
        <w:t xml:space="preserve">I licei esistenti diventano 8: classico, scientifico, linguistico, delle scienze umane, economico, tecnologico, artistico, musicale e coreutico. Già qui appare una grande novità: gli istituti tecnici entrano nel sistema liceale che finisce per rappresentare più del 77% di tutte le scuole superiori. Sarà possibile cambiare scuola e indirizzo, e anche passare dalla formazione professionale a quella liceale e viceversa: a questo fine sono allestite delle "passerelle", termine pittoresco (e vagamente precario) per indicare corsi integrativi e forme di sostegno. </w:t>
      </w:r>
    </w:p>
    <w:p>
      <w:pPr>
        <w:pStyle w:val="Normal"/>
        <w:rPr/>
      </w:pPr>
      <w:r>
        <w:rPr/>
        <w:t>Come funzioneranno questi licei? Personalizzando il percorso. Ogni studente cioè, scelta la propria scuola, frequenterà un serie di lezioni di base (circa 27 ore settimanali) a cui si sommeranno 3 ore obbligatorie a sua scelta tra un ventaglio di proposte fatto dalla scuola e 2-3 ore opzionali, a seconda degli anni e dei corsi, ma decise dallo studente. Indicativamente il monte ore dello studio liceale oscillerà tra le 30 e le 33 ore. E' una grande novità, almeno per gli ex-istituti tecnici, che vedono ridurre drasticamente le ore di lezione.</w:t>
      </w:r>
    </w:p>
    <w:p>
      <w:pPr>
        <w:pStyle w:val="Normal"/>
        <w:rPr/>
      </w:pPr>
      <w:r>
        <w:rPr/>
        <w:t>Inoltre i cinque anni diventano due bienni e un anno terminale. Sembra un tecnicismo ma è una diminuzione di stress. Solo alla fine di ogni biennio uno studente potrà essere fermato. In prima e in terza sarà comunque promosso, dandogli più tempo per recuperare le lacune e raggiungere i livelli minimi di competenze richiesti.</w:t>
      </w:r>
    </w:p>
    <w:p>
      <w:pPr>
        <w:pStyle w:val="Normal"/>
        <w:rPr/>
      </w:pPr>
      <w:r>
        <w:rPr/>
        <w:t>Vi sono altre dichiarate novità (la filosofia presente in ogni tipo di liceo, il sistema nazionale di valutazione, l'alternanza scuola-lavoro… ) ma non è il caso di parlarne ora. Vorrei invece entrare più direttamente nel merito di quello che cambia in un liceo, visto che la bozza di riforma per la prima volta dà i numeri. Si prende cioè l'impegno di dire quali sono le materie di base e la loro distribuzione nei cinque anni, fissando al 90% il curriculum degli studi e lasciando alle singole scuole la definizione del restante 10%.</w:t>
      </w:r>
    </w:p>
    <w:p>
      <w:pPr>
        <w:pStyle w:val="Normal"/>
        <w:rPr/>
      </w:pPr>
      <w:r>
        <w:rPr/>
        <w:t>Ebbene, in un liceo scientifico  che cosa cambierà?</w:t>
      </w:r>
    </w:p>
    <w:p>
      <w:pPr>
        <w:pStyle w:val="Normal"/>
        <w:rPr/>
      </w:pPr>
      <w:r>
        <w:rPr/>
        <w:t>Prendiamo un liceo scientifico tradizionale, di gran lunga il più frequentato tra i licei esistenti Nell'arco dei 5 anni, guardando l'orario settimanale, cosa cambia?</w:t>
      </w:r>
    </w:p>
    <w:p>
      <w:pPr>
        <w:pStyle w:val="Normal"/>
        <w:rPr/>
      </w:pPr>
      <w:r>
        <w:rPr/>
        <w:t>Si studiano due lingue straniere: accanto all'inglese, un'altra lingua comunitaria. Ma l'inglese esistente passa da 3-4 ore settimanali a sole 2, riducendosi del  41 %. Il latino perde il 50% delle ore e sparisce dall'ultimo anno. Viene dimezzata anche educazione fisica, che passa da 2 ore settimanali a un'ora. Anche storia e filosofia  perdono peso (rispettivamente il 14% e il 25% delle ore), mentre vengono potenziate le scienze naturali (+ 30%) e la fisica (+63%). Infine, nei cinque anni, un'ora in più di italiano e una in meno di matematica.</w:t>
      </w:r>
    </w:p>
    <w:p>
      <w:pPr>
        <w:pStyle w:val="Normal"/>
        <w:rPr/>
      </w:pPr>
      <w:r>
        <w:rPr/>
        <w:t>Insomma, a uno sguardo di insieme, il latino diventa residuale, si potenziano le lingue straniere a scapito dell'inglese, cresce lo spazio delle scienze naturali, si riducono la storia e la filosofia.</w:t>
      </w:r>
    </w:p>
    <w:p>
      <w:pPr>
        <w:pStyle w:val="Normal"/>
        <w:rPr/>
      </w:pPr>
      <w:r>
        <w:rPr/>
        <w:t xml:space="preserve">Certo vi sono le ore opzionali, sia facoltative che obbligatorie. Con esse si integreranno le lacune più vistose, ma non per tutti e non sempre. Le scuole potranno intervenire con una loro quota a completare questo quadro orario e a definire meglio la loro proposta formativa. Ma che intervento è quello che si riduce al 10% delle ore disponibili? E poi, più al fondo, davvero si crede che la richiesta opzionale possa dare quello che l'impianto scolastico non offre? </w:t>
      </w:r>
    </w:p>
    <w:p>
      <w:pPr>
        <w:pStyle w:val="Normal"/>
        <w:rPr/>
      </w:pPr>
      <w:r>
        <w:rPr/>
        <w:t>Qui emerge il lato più discutibile di questa riforma, che pure ha il merito di mettere le carte in tavola. L'idea forte della riforma Moratti, alle superiori come negli altri cicli scolastici, è l'idea che lo studente possa scegliere e modulare il tipo di scuola che più lo valorizza. Ma dietro l'idea di una scelta operata dallo studente si nasconde il vuoto di idee sul tipo di scuola proposta. Ci si illude di costruire una scuola a taglia individuale e forse, inseguendo questo obiettivo, si perde di vista il significato del vestito. Perché frequentare un liceo?</w:t>
      </w:r>
    </w:p>
    <w:p>
      <w:pPr>
        <w:pStyle w:val="Normal"/>
        <w:rPr/>
      </w:pPr>
      <w:r>
        <w:rPr/>
        <w:t xml:space="preserve">"il liceo scientifico - si legge nella bozza -  approfondisce la cultura liceale nella prospettiva del nesso che collega la tradizione umanistica alla scienza". Ma che cos'è la cultura liceale? Abbiamo unito nel sistema dei licei istituti liceali di antica e nuova tradizione e istituti tecnici (geometri, commerciali, industriali…): ma che cosa rende questo un sistema dei licei, al di là del nome? Forse la filosofia, insegnata per 2 ore settimanali negli ultimi tre anni? </w:t>
      </w:r>
    </w:p>
    <w:p>
      <w:pPr>
        <w:pStyle w:val="Normal"/>
        <w:rPr/>
      </w:pPr>
      <w:r>
        <w:rPr/>
        <w:t>In che senso la cultura liceale "collega la tradizione umanistica alla scienza" nel liceo scientifico, "si approfondisce nel rapporto con la cultura classica" al classico, "viene approfondita attraverso il punto di vista della tecnologia" al liceo tecnologico? Che cosa fa di una scuola un liceo? La riflessione su questo punto viene tranquillamente elusa dalla proposta di riforma, ma non può essere elusa da chi insegna e impara in questo tipo di scuole.</w:t>
      </w:r>
    </w:p>
    <w:p>
      <w:pPr>
        <w:pStyle w:val="Normal"/>
        <w:rPr/>
      </w:pPr>
      <w:r>
        <w:rPr/>
        <w:t>L'urgenza della riforma impegna tutti noi a cercare una risposta, anche perché l'estensore della bozza sembra non averla, o non averla cerca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36:00Z</dcterms:created>
  <dc:creator>Paolo</dc:creator>
  <dc:description/>
  <dc:language>en-US</dc:language>
  <cp:lastModifiedBy>Paolo</cp:lastModifiedBy>
  <cp:lastPrinted>2005-01-19T22:28:00Z</cp:lastPrinted>
  <dcterms:modified xsi:type="dcterms:W3CDTF">2006-07-30T12:00:00Z</dcterms:modified>
  <cp:revision>6</cp:revision>
  <dc:subject/>
  <dc:title>Istituti tecnici 2368</dc:title>
</cp:coreProperties>
</file>