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 xml:space="preserve">Il mercato sconfitto dalla gratitudine </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DAVID BROOKS</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La Repubblica 9 agosto 2015</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s>
        <w:jc w:val="left"/>
        <w:rPr>
          <w:rFonts w:ascii="Times New Roman" w:hAnsi="Times New Roman" w:cs="Times New Roman"/>
          <w:i/>
          <w:i/>
          <w:sz w:val="24"/>
          <w:szCs w:val="24"/>
        </w:rPr>
      </w:pPr>
      <w:r>
        <w:rPr>
          <w:rFonts w:cs="Times New Roman" w:ascii="Times New Roman" w:hAnsi="Times New Roman"/>
          <w:i/>
          <w:sz w:val="24"/>
          <w:szCs w:val="24"/>
        </w:rPr>
        <w:t>Incoraggiati a essere autosufficienti e padroni del nostro destino abbiamo dimenticato uno dei collanti sociali più importanti</w:t>
      </w:r>
    </w:p>
    <w:p>
      <w:pPr>
        <w:pStyle w:val="Normal"/>
        <w:tabs>
          <w:tab w:val="clear" w:pos="284"/>
        </w:tabs>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Avolte i grandi alberghi mi innervosiscono. Ho certe aspettative sul servizio, mi irrito se per trovare una presa devo girare carponi per la stanza, se i comandi della doccia sono imperscrutabili, se la struttura si reputa troppo sofisticata per ospitare una macchina per il caffè in ogni camera. A volte sto meglio nei motel economici dove mi aspetto di meno e il ferro da stiro che funziona è un regalo e la piastra per i waffel nello spazio colazione una gradita sorpresa.</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Questo piccolo esempio è prova del forte impatto che le aspettative esercitano sui nostri stati d’animo e sulle nostre emozioni, soprattutto su una, magnifica, la gratitudine.</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Si prova gratitudine di fronte a una gentilezza che supera le aspettative, che non è dovuta. Gratitudine è il cuore che ride sorpreso da un atto inatteso di cortesia.</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C’è chi è grato in determinate occasioni – perché qualcuno ti salva da un errore o ti viene a trovare con un pasto pronto quando sei malato. Ma certi sembrano grati di natura, riconoscenti a tempo pieno.</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È gente che magari ha grandi ambizioni, ma conserva piccole aspettative. I più, quando progrediscono nella vita, salgono di livello sociale, spesso si abituano a essere più rispettati, trattati meglio. I grati di natura invece non danno nulla per scontato. Provano un brivido nuovo a ogni parola di elogio, di fronte ai successi altrui, ogni volta che c’è il sole. Sono persone presenti a se stesse e iperreattive.</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Questa disposizione d’animo merita di essere analizzata a fondo, perché crea una mentalità che fa da contraltare alle tendenze culturali tradizionali del nostro mondo.</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Viviamo in una meritocrazia capitalista, che incoraggia a essere autosufficienti, padroni del proprio destino. I grati di natura invece hanno estrema consapevolezza di dipendere costantemente dagli altri. Tengono in grandissima considerazione quello che hanno fatto per loro i genitori, gli amici e gli antenati, in un certo senso i loro superiori. Sono lieti che l’autonomia dell’individuo sia un’illusione, perché se dovessero contare solo su se stessi vivrebbero molto peggio.</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La logica alla base dalla meritocrazia capitalista è che tutto si paga caro e che si ha ciò che si merita. I grati di natura, invece, pensano sempre che il prezzo sia stato basso e di avere più di quello che meritano, di ricevere dalle famiglie, dalla scuola, dai campi estivi ben più di quanto restituiscano. Nel loro quotidiano c’è un surplus di bene che non si spiega con la logica dello scambio alla pari.</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Il capitalismo ci incoraggia a considerare gli esseri umani creature individualiste e orientate al massimo profitto. I grati di natura sono in linea con l’economia del dono, in cui le persone sono mosse da solidarietà, oltre che da individualismo. Nell’economia del dono l’intenzione conta. Siamo grati a chi ha cercato di farci un favore anche se quel favore non è servito. Nell’economia del dono l’empatia conta. Siamo grati a chi ci ha dimostrato che tiene a noi più di quanto pensassimo. Siamo grati quando gli altri si sforzano di mettersi nei nostri panni pur senza trarne alcun vantaggio.</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La gratitudine è anche un collante sociale. Nell’economia capitalista si ripaga un debito restituendo i soldi a chi ce li ha prestati. Ma il debito di gratitudine si ripaga a qualcuno verso il quale non abbiamo obblighi. Così i doni traboccano e uniscono cerchie di persone con legami di affetto, ricordandoci che la società non è solo un contratto basato sul reciproco vantaggio, ma un vincolo biologico fondato sulla solidarietà naturale – ad alimentare i legami non è l’individualismo, sono la lealtà e il servizio.</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Se pensate che la natura umana sia buona e forte, vi ritroverete frustrati, perché la società perfetta non è stata ancora realizzata. Ma se vivete con la convinzione che la nostra ragione ha i suoi limiti, le nostre doti individuali non eccellono e che la nostra bontà scricchiola, vi stupite che la vita possa essere tanto bella. Siete grati per tutte le istituzioni che ci hanno donato i nostri predecessori, come la Costituzione e le tradizioni, che ci rendono migliori di quanto saremmo altrimenti. La prima virtù politica è la riconoscenza e la necessità di mettere a frutto i doni altrui è il primo compito della politica.</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Viviamo in una meritocrazia capitalista che incoraggia l’individualismo e l’utilitarismo, l’ambizione e l’orgoglio. Ma questa società cadrebbe a pezzi se non fosse per un’altra economia, in cui i doni superano le aspettative, in cui si riconoscono i limiti dell’autonomia e si esalta la dipendenza.</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La gratitudine è la capacità di individuare e apprezzare quest’altra economia, quasi magica. G.K. Chesterton scrisse che «i ringraziamenti sono la massima forma di pensiero e la gratitudine è raddoppiata dalla sorpresa».</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I grati di natura danno grande importanza al proprio impegno, ma non a se stessi. La vita non supera i loro sogni, ma va ben oltre le loro aspettative.</w:t>
      </w:r>
    </w:p>
    <w:p>
      <w:pPr>
        <w:pStyle w:val="Normal"/>
        <w:tabs>
          <w:tab w:val="clear" w:pos="284"/>
        </w:tabs>
        <w:jc w:val="left"/>
        <w:rPr>
          <w:rFonts w:ascii="Times New Roman" w:hAnsi="Times New Roman" w:cs="Times New Roman"/>
          <w:sz w:val="24"/>
          <w:szCs w:val="24"/>
          <w:lang w:val="en-US"/>
        </w:rPr>
      </w:pPr>
      <w:r>
        <w:rPr>
          <w:rFonts w:cs="Times New Roman" w:ascii="Times New Roman" w:hAnsi="Times New Roman"/>
          <w:sz w:val="24"/>
          <w:szCs w:val="24"/>
          <w:lang w:val="en-US"/>
        </w:rPr>
        <w:t>© 2015 The New York Times Company Traduzione di Emilia Benghi</w:t>
      </w:r>
    </w:p>
    <w:p>
      <w:pPr>
        <w:pStyle w:val="Normal"/>
        <w:tabs>
          <w:tab w:val="clear" w:pos="284"/>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L’AUTORE</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David Brooks nato a Toronto nel 1961 è columnist del New York Times</w:t>
      </w:r>
    </w:p>
    <w:p>
      <w:pPr>
        <w:pStyle w:val="Normal"/>
        <w:tabs>
          <w:tab w:val="clear" w:pos="284"/>
        </w:tabs>
        <w:jc w:val="left"/>
        <w:rPr>
          <w:rFonts w:ascii="Times New Roman" w:hAnsi="Times New Roman" w:cs="Times New Roman"/>
          <w:sz w:val="24"/>
          <w:szCs w:val="24"/>
        </w:rPr>
      </w:pPr>
      <w:r>
        <w:rPr>
          <w:rFonts w:cs="Times New Roman" w:ascii="Times New Roman" w:hAnsi="Times New Roman"/>
          <w:sz w:val="24"/>
          <w:szCs w:val="24"/>
        </w:rPr>
        <w:t xml:space="preserve">Tra i suoi saggi principali </w:t>
      </w:r>
      <w:r>
        <w:rPr>
          <w:rFonts w:cs="Times New Roman" w:ascii="Times New Roman" w:hAnsi="Times New Roman"/>
          <w:i/>
          <w:sz w:val="24"/>
          <w:szCs w:val="24"/>
        </w:rPr>
        <w:t>L’animale sociale</w:t>
      </w:r>
      <w:r>
        <w:rPr>
          <w:rFonts w:cs="Times New Roman" w:ascii="Times New Roman" w:hAnsi="Times New Roman"/>
          <w:sz w:val="24"/>
          <w:szCs w:val="24"/>
        </w:rPr>
        <w:t xml:space="preserve"> tradotto in Italia dalla casa editrice Codi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ctora LH Light">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600" w:after="240"/>
      <w:ind w:left="1134" w:hanging="0"/>
      <w:jc w:val="center"/>
      <w:outlineLvl w:val="0"/>
    </w:pPr>
    <w:rPr>
      <w:rFonts w:cs="Times New Roman"/>
      <w:b/>
      <w:bCs/>
      <w:caps/>
      <w:color w:val="FFFFFF"/>
      <w:spacing w:val="15"/>
      <w:sz w:val="24"/>
      <w:szCs w:val="22"/>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0070C0"/>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Vectora LH Light;Times New Roman" w:hAnsi="Vectora LH Light;Times New Roman" w:eastAsia="Vectora LH Light;Times New Roman" w:cs="Times New Roman"/>
      <w:sz w:val="16"/>
      <w:szCs w:val="20"/>
    </w:rPr>
  </w:style>
  <w:style w:type="character" w:styleId="FootnoteCharacters">
    <w:name w:val="Footnote Characters"/>
    <w:basedOn w:val="Carpredefinitoparagrafo"/>
    <w:qFormat/>
    <w:rPr>
      <w:rFonts w:eastAsia="Vectora LH Light;Times New Roman"/>
      <w:vertAlign w:val="superscript"/>
    </w:rPr>
  </w:style>
  <w:style w:type="character" w:styleId="TestonotapidipaginaCarattere">
    <w:name w:val="Testo nota piè di pagina Carattere"/>
    <w:basedOn w:val="TestonotaapidipaginaCarattere"/>
    <w:qFormat/>
    <w:rPr>
      <w:rFonts w:ascii="Arial Narrow" w:hAnsi="Arial Narrow" w:cs="Arial Narrow"/>
      <w:sz w:val="18"/>
    </w:rPr>
  </w:style>
  <w:style w:type="character" w:styleId="Titolo2Carattere">
    <w:name w:val="Titolo 2 Carattere"/>
    <w:basedOn w:val="Carpredefinitoparagrafo"/>
    <w:qFormat/>
    <w:rPr>
      <w:rFonts w:ascii="Cambria" w:hAnsi="Cambria" w:cs="Cambria"/>
      <w:b/>
      <w:bCs/>
      <w:color w:val="0070C0"/>
      <w:sz w:val="22"/>
      <w:szCs w:val="26"/>
    </w:rPr>
  </w:style>
  <w:style w:type="character" w:styleId="Titolo1Carattere">
    <w:name w:val="Titolo 1 Carattere"/>
    <w:basedOn w:val="Carpredefinitoparagrafo"/>
    <w:qFormat/>
    <w:rPr>
      <w:b/>
      <w:bCs/>
      <w:caps/>
      <w:color w:val="FFFFFF"/>
      <w:spacing w:val="15"/>
      <w:sz w:val="24"/>
      <w:szCs w:val="22"/>
      <w:shd w:fill="4F81BD"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120" w:after="0"/>
    </w:pPr>
    <w:rPr>
      <w:rFonts w:ascii="Vectora LH Light;Times New Roman" w:hAnsi="Vectora LH Light;Times New Roman" w:eastAsia="Vectora LH Light;Times New Roman" w:cs="Vectora LH Light;Times New Roman"/>
      <w:sz w:val="16"/>
    </w:rPr>
  </w:style>
  <w:style w:type="paragraph" w:styleId="Bibliografia">
    <w:name w:val="Bibliografia"/>
    <w:basedOn w:val="Normal"/>
    <w:next w:val="Normal"/>
    <w:qFormat/>
    <w:pPr>
      <w:spacing w:before="120" w:after="0"/>
    </w:pPr>
    <w:rPr>
      <w:sz w:val="24"/>
    </w:rPr>
  </w:style>
  <w:style w:type="paragraph" w:styleId="Contents1">
    <w:name w:val="TOC 1"/>
    <w:basedOn w:val="Normal"/>
    <w:next w:val="Normal"/>
    <w:pPr>
      <w:shd w:fill="DAEEF3" w:val="clear"/>
    </w:pPr>
    <w:rPr>
      <w:lang w:val="en-US" w:eastAsia="en-US"/>
    </w:rPr>
  </w:style>
  <w:style w:type="paragraph" w:styleId="Contents2">
    <w:name w:val="TOC 2"/>
    <w:basedOn w:val="Normal"/>
    <w:next w:val="Normal"/>
    <w:pPr>
      <w:spacing w:before="120" w:after="0"/>
      <w:ind w:left="240" w:hanging="0"/>
    </w:pPr>
    <w:rPr/>
  </w:style>
  <w:style w:type="paragraph" w:styleId="Testonotapidipagina">
    <w:name w:val="Testo nota piè di pagina"/>
    <w:basedOn w:val="Footnote"/>
    <w:qFormat/>
    <w:pPr/>
    <w:rPr>
      <w:rFonts w:ascii="Arial Narrow" w:hAnsi="Arial Narrow"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9:00Z</dcterms:created>
  <dc:creator>tecnico</dc:creator>
  <dc:description/>
  <dc:language>en-US</dc:language>
  <cp:lastModifiedBy>tecnico</cp:lastModifiedBy>
  <dcterms:modified xsi:type="dcterms:W3CDTF">2015-08-10T14:10:00Z</dcterms:modified>
  <cp:revision>1</cp:revision>
  <dc:subject/>
  <dc:title/>
</cp:coreProperties>
</file>